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actors Influencing Physical and Technical Variability in the English Premier Leagu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Michael D. Bush</w:t>
      </w:r>
      <w:r>
        <w:rPr>
          <w:rFonts w:cs="Times New Roman" w:ascii="Times New Roman" w:hAnsi="Times New Roman"/>
          <w:sz w:val="24"/>
          <w:szCs w:val="24"/>
          <w:vertAlign w:val="superscript"/>
        </w:rPr>
        <w:t>a,b</w:t>
      </w:r>
      <w:r>
        <w:rPr>
          <w:rFonts w:cs="Times New Roman" w:ascii="Times New Roman" w:hAnsi="Times New Roman"/>
          <w:sz w:val="24"/>
          <w:szCs w:val="24"/>
        </w:rPr>
        <w:t xml:space="preserve"> David T. Archer</w:t>
      </w:r>
      <w:r>
        <w:rPr>
          <w:rFonts w:cs="Times New Roman" w:ascii="Times New Roman" w:hAnsi="Times New Roman"/>
          <w:sz w:val="24"/>
          <w:szCs w:val="24"/>
          <w:vertAlign w:val="superscript"/>
        </w:rPr>
        <w:t>a</w:t>
      </w:r>
      <w:r>
        <w:rPr>
          <w:rFonts w:cs="Times New Roman" w:ascii="Times New Roman" w:hAnsi="Times New Roman"/>
          <w:sz w:val="24"/>
          <w:szCs w:val="24"/>
        </w:rPr>
        <w:t xml:space="preserve"> Robert Hogg</w:t>
      </w:r>
      <w:r>
        <w:rPr>
          <w:rFonts w:cs="Times New Roman" w:ascii="Times New Roman" w:hAnsi="Times New Roman"/>
          <w:sz w:val="24"/>
          <w:szCs w:val="24"/>
          <w:vertAlign w:val="superscript"/>
        </w:rPr>
        <w:t>a</w:t>
      </w:r>
      <w:r>
        <w:rPr>
          <w:rFonts w:cs="Times New Roman" w:ascii="Times New Roman" w:hAnsi="Times New Roman"/>
          <w:sz w:val="24"/>
          <w:szCs w:val="24"/>
        </w:rPr>
        <w:t xml:space="preserve"> Paul S. Bradley</w:t>
      </w:r>
      <w:r>
        <w:rPr>
          <w:rFonts w:cs="Times New Roman" w:ascii="Times New Roman" w:hAnsi="Times New Roman"/>
          <w:sz w:val="24"/>
          <w:szCs w:val="24"/>
          <w:vertAlign w:val="superscript"/>
        </w:rPr>
        <w:t>a,c</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rPr/>
      </w:pPr>
      <w:r>
        <w:rPr>
          <w:rFonts w:cs="Times New Roman" w:ascii="Times New Roman" w:hAnsi="Times New Roman"/>
          <w:sz w:val="24"/>
          <w:szCs w:val="24"/>
          <w:vertAlign w:val="superscript"/>
        </w:rPr>
        <w:t>a</w:t>
      </w:r>
      <w:r>
        <w:rPr>
          <w:rFonts w:cs="Times New Roman" w:ascii="Times New Roman" w:hAnsi="Times New Roman"/>
          <w:sz w:val="24"/>
          <w:szCs w:val="24"/>
        </w:rPr>
        <w:t>Department of Sport and Exercise Science, University of Sunderland, UK</w:t>
      </w:r>
    </w:p>
    <w:p>
      <w:pPr>
        <w:pStyle w:val="Normal"/>
        <w:spacing w:lineRule="auto" w:line="240"/>
        <w:rPr/>
      </w:pPr>
      <w:r>
        <w:rPr>
          <w:rFonts w:cs="Times New Roman" w:ascii="Times New Roman" w:hAnsi="Times New Roman"/>
          <w:sz w:val="24"/>
          <w:szCs w:val="24"/>
          <w:vertAlign w:val="superscript"/>
        </w:rPr>
        <w:t>b</w:t>
      </w:r>
      <w:r>
        <w:rPr>
          <w:rFonts w:cs="Times New Roman" w:ascii="Times New Roman" w:hAnsi="Times New Roman"/>
          <w:sz w:val="24"/>
          <w:szCs w:val="24"/>
        </w:rPr>
        <w:t>Performance Analysis Department, Academy of Light, Sunderland Association Football Club, UK</w:t>
      </w:r>
    </w:p>
    <w:p>
      <w:pPr>
        <w:pStyle w:val="Normal"/>
        <w:spacing w:lineRule="auto" w:line="240"/>
        <w:jc w:val="both"/>
        <w:rPr/>
      </w:pPr>
      <w:r>
        <w:rPr>
          <w:rFonts w:cs="Times New Roman" w:ascii="Times New Roman" w:hAnsi="Times New Roman"/>
          <w:sz w:val="24"/>
          <w:szCs w:val="24"/>
          <w:vertAlign w:val="superscript"/>
        </w:rPr>
        <w:t>c</w:t>
      </w:r>
      <w:r>
        <w:rPr>
          <w:rFonts w:cs="Times New Roman" w:ascii="Times New Roman" w:hAnsi="Times New Roman"/>
          <w:sz w:val="24"/>
          <w:szCs w:val="24"/>
        </w:rPr>
        <w:t>Carnegie School of Sport, Leeds Beckett University, U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ing Author: E-mail address: paulbradley94@yahoo.co.uk (Paul S. Bradley)</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Purpose</w:t>
      </w:r>
      <w:r>
        <w:rPr>
          <w:rFonts w:cs="Times New Roman" w:ascii="Times New Roman" w:hAnsi="Times New Roman"/>
          <w:i/>
          <w:sz w:val="24"/>
          <w:szCs w:val="24"/>
        </w:rPr>
        <w:t>:</w:t>
      </w:r>
      <w:r>
        <w:rPr>
          <w:rFonts w:cs="Times New Roman" w:ascii="Times New Roman" w:hAnsi="Times New Roman"/>
          <w:sz w:val="24"/>
          <w:szCs w:val="24"/>
        </w:rPr>
        <w:t xml:space="preserve"> To investigate match-to-match variability of physical and technical performances in English Premier League (EPL) players and to quantify the influence of positional and contextual factors. </w:t>
      </w:r>
      <w:r>
        <w:rPr>
          <w:rFonts w:cs="Times New Roman" w:ascii="Times New Roman" w:hAnsi="Times New Roman"/>
          <w:b/>
          <w:i/>
          <w:sz w:val="24"/>
          <w:szCs w:val="24"/>
        </w:rPr>
        <w:t>Methods:</w:t>
      </w:r>
      <w:r>
        <w:rPr>
          <w:rFonts w:cs="Times New Roman" w:ascii="Times New Roman" w:hAnsi="Times New Roman"/>
          <w:sz w:val="24"/>
          <w:szCs w:val="24"/>
        </w:rPr>
        <w:t xml:space="preserve"> Match data (</w:t>
      </w:r>
      <w:r>
        <w:rPr>
          <w:rFonts w:cs="Times New Roman" w:ascii="Times New Roman" w:hAnsi="Times New Roman"/>
          <w:i/>
          <w:sz w:val="24"/>
          <w:szCs w:val="24"/>
        </w:rPr>
        <w:t>n</w:t>
      </w:r>
      <w:r>
        <w:rPr>
          <w:rFonts w:cs="Times New Roman" w:ascii="Times New Roman" w:hAnsi="Times New Roman"/>
          <w:sz w:val="24"/>
          <w:szCs w:val="24"/>
        </w:rPr>
        <w:t xml:space="preserve">=451) were collected using a multi-camera computerised tracking system across multiple seasons (2005-06 to 2012-13). The coefficient of variation (CV) was calculated from match-to-match for physical and technical performances in selected positions across different match contexts (location, standard and result). </w:t>
      </w:r>
      <w:r>
        <w:rPr>
          <w:rFonts w:cs="Times New Roman" w:ascii="Times New Roman" w:hAnsi="Times New Roman"/>
          <w:b/>
          <w:i/>
          <w:sz w:val="24"/>
          <w:szCs w:val="24"/>
        </w:rPr>
        <w:t>Results:</w:t>
      </w:r>
      <w:r>
        <w:rPr>
          <w:rFonts w:cs="Times New Roman" w:ascii="Times New Roman" w:hAnsi="Times New Roman"/>
          <w:sz w:val="24"/>
          <w:szCs w:val="24"/>
        </w:rPr>
        <w:t xml:space="preserve"> Wide midfielders demonstrated the greatest CVs for total distance (4.9±5.9%) whilst central midfielders the smallest (3.6±2.0%), nevertheless all positions exhibited CVs &lt;5% (p&gt;0.05, ES: 0.1-0.3). Central defenders demonstrated the greatest CVs and wide midfielders the lowest for both high-intensity running (20.2±8.8% and 13.7±7.7%, p&lt;0.05, ES: 0.4-0.8) and sprint distance (32.3±13.8% and 22.6±11.2%, p&lt;0.05, ES: 0.5-0.8). Technical indicators such as tackles (83.7±42.3%), possession won (47.2±27.9%) and interceptions (59.1±37.3%) illustrated substantial variability for attackers compared to all other positions (p&lt;0.05, ES: 0.4-1.1). Central defenders demonstrated large variability for the number of times tackled per match (144.9±58.3%), passes attempted and received compared to other positions (39.2±17.5% and 46.9±20.2%, p&lt;0.001, ES: 0.6-1.8). Contextual factors had limited impact on the variability of physical and technical parameters. </w:t>
      </w:r>
      <w:r>
        <w:rPr>
          <w:rFonts w:cs="Times New Roman" w:ascii="Times New Roman" w:hAnsi="Times New Roman"/>
          <w:b/>
          <w:i/>
          <w:sz w:val="24"/>
          <w:szCs w:val="24"/>
        </w:rPr>
        <w:t>Conclusions:</w:t>
      </w:r>
      <w:r>
        <w:rPr>
          <w:rFonts w:cs="Times New Roman" w:ascii="Times New Roman" w:hAnsi="Times New Roman"/>
          <w:sz w:val="24"/>
          <w:szCs w:val="24"/>
        </w:rPr>
        <w:t xml:space="preserve"> The data demonstrate that technical parameters varied more from match-to-match than physical parameters. Defensive players (full backs and central defenders) displayed higher CVs for offensive technical variables, whilst attacking players (attackers and wide midfielders) exhibited higher CVs for defensive technical variables. Physical and technical performances are variable </w:t>
      </w:r>
      <w:r>
        <w:rPr>
          <w:rFonts w:cs="Times New Roman" w:ascii="Times New Roman" w:hAnsi="Times New Roman"/>
          <w:i/>
          <w:sz w:val="24"/>
          <w:szCs w:val="24"/>
        </w:rPr>
        <w:t>per se</w:t>
      </w:r>
      <w:r>
        <w:rPr>
          <w:rFonts w:cs="Times New Roman" w:ascii="Times New Roman" w:hAnsi="Times New Roman"/>
          <w:sz w:val="24"/>
          <w:szCs w:val="24"/>
        </w:rPr>
        <w:t xml:space="preserve"> regardless of contex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football, contextual, high-intensity, passing, vari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stract word count: 2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xt word count: 34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last two decades there has been substantial investment in computerised tracking systems in elite soccer in an attempt to evaluate and optimise team performance. Although some progress has been made in this research area, some caveats exist. For instance, researchers typically adopt a one-dimensional approach analysing individual aspects of soccer performance (physical, technical or tactical) with the main intention of predicting future performance or identifying trends that lead to successful performances.</w:t>
      </w:r>
      <w:r>
        <w:fldChar w:fldCharType="begin"/>
      </w:r>
      <w:r>
        <w:rPr>
          <w:vertAlign w:val="superscript"/>
          <w:sz w:val="24"/>
          <w:szCs w:val="24"/>
          <w:rFonts w:cs="Times New Roman" w:ascii="Times New Roman" w:hAnsi="Times New Roman"/>
          <w:lang w:val="en-US" w:eastAsia="en-US"/>
        </w:rPr>
        <w:instrText xml:space="preserve">ADDIN CSL_CITATION { "citationID" : "27515ja8h6", "citationItems" : [ { "id" : "ITEM-1", "itemData" : { "ISSN" : "1466-447X", "abstract" : "This paper critically reviews existing literature relating to performance analysis (PA) in football, arguing that an alternative approach is warranted. The paper considers the applicability of variables analysed along with research findings in the context of their implications for professional practice. This includes a review of methodological approaches commonly adopted throughout PA research, including a consideration of the nature and size of the samples used in relation to generalisability. Definitions and classifications of variables used within performance analysis are discussed in the context of reliability and validity. The contribution of PA findings to the field is reviewed. The review identifies an overemphasis on researching predictive and performance controlling variables. A different approach is proposed that works with and from performance analysis information to develop research investigating athlete and coach learning, thus adding to applied practice. Future research should pay attention to the social and cultural influences that impact PA delivery and athlete learning in applied settings.", "author" : [ { "dropping-particle" : "", "family" : "Mackenzie", "given" : "Rob", "non-dropping-particle" : "", "parse-names" : false, "suffix" : "" }, { "dropping-particle" : "", "family" : "Cushion", "given" : "Christopher", "non-dropping-particle" : "", "parse-names" : false, "suffix" : "" } ], "container-title" : "Journal of Sports Sciences", "id" : "ITEM-1", "issue" : "6", "issued" : { "date-parts" : [ [ "2013", "1" ] ] }, "page" : "639-676", "title" : "Performance analysis in football: a critical review and implications for future research.", "type" : "article-journal", "volume" : "31" }, "uris" : [ "http://www.mendeley.com/documents/?uuid=9dfdafc4-6daf-4d75-a1ac-f14b29722e7f" ] }, { "id" : "ITEM-2", "itemData" : { "ISSN" : "1640-5544", "abstract" : "Three soccer World Cups were analysed with the aim of identifying the match statistics which best discriminated between winning, drawing and losing teams. The analysis was based on 177 matches played during the three most recent World Cup tournaments: Korea/Japan 2002 (59), Germany 2006 (59) and South Africa 2010 (59). Two categories of variables were studied: 1) those related to attacking play: goals scored, total shots, shots on target, shots off target, ball possession, number of off-sides committed, fouls received and corners; and 2) those related to defence: total shots received, shots on target received, shots off target received, off-sides received, fouls committed, corners against, yellow cards and red cards. Discriminant analysis of these matches revealed the following: (a) the variables related to attacking play that best differentiated between winning, drawing and losing teams were total shots, shots on target and ball possession; and (b) the most discriminating variables related to defence were total shots received and shots on target received. These results suggest that winning, drawing and losing national teams may be discriminated from one another on the basis of variables such as ball possession and the effectiveness of their attacking play. This information may be of benefit to both coaches and players, adding to their knowledge about soccer performance indicators and helping to guide the training process.", "author" : [ { "dropping-particle" : "", "family" : "Castellano", "given" : "Julen", "non-dropping-particle" : "", "parse-names" : false, "suffix" : "" }, { "dropping-particle" : "", "family" : "Casamichana", "given" : "David", "non-dropping-particle" : "", "parse-names" : false, "suffix" : "" }, { "dropping-particle" : "", "family" : "Lago", "given" : "Carlos", "non-dropping-particle" : "", "parse-names" : false, "suffix" : "" } ], "container-title" : "Journal of Human Kinetics", "id" : "ITEM-2", "issue" : "March", "issued" : { "date-parts" : [ [ "2012", "3" ] ] }, "page" : "139-147", "title" : "The Use of Match Statistics that Discriminate Between Successful and Unsuccessful Soccer Teams.", "type" : "article-journal", "volume" : "31" }, "uris" : [ "http://www.mendeley.com/documents/?uuid=67039edd-efc7-4aee-a375-c69c85646d35" ] }, { "id" : "ITEM-3", "itemData" : { "ISSN" : "0264-0414", "abstract" : "The aims of this study were to (1) determine the activity profiles of a large sample of English FA Premier League soccer players and (2) examine high-intensity running during elite-standard soccer matches for players in various playing positions. Twenty-eight English FA Premier League games were analysed during the 2005-2006 competitive season (n=370), using a multi-camera computerised tracking system. During a typical match, wide midfielders (3138 m, s=565) covered a greater distance in high-intensity running than central midfielders (2825 m, s= 73, P=0.04), full-backs (2605 m, s=387, P &lt; 0.01), attackers (2341 m, s=575, P &lt; 0.01), and central defenders (1834 m, s=256, P &lt; 0.01). In the last 15 min of a game, high-intensity running distance was approximately 20% less than in the first 15-min period for wide midfielders (467 m, s=104 vs. 589 m, s=134, P &lt; 0.01), central midfielders (429 m, s=106 vs. 534 m, s=99, P &lt; 0.01), full-backs (389 m, s=95 vs. 481 m, s=114, P &lt; 0.01), attackers (348 m, s=105 vs. 438 m, s=129, P &lt; 0.01), and central defenders (276 m, s=93 vs. 344 m, s=80, P &lt; 0.01). There was a similar distance deficit for high-intensity running with (148 m, s=78 vs. 193 m, s=96, P &lt; 0.01) and without ball possession (229 m, s=85 vs. 278 m, s=97, P &lt; 0.01) between the last 15-min and first 15-min period of the game. Mean recovery time between very high-intensity running bouts was 72 s (s=28), with a 28% longer recovery time during the last 15 min than the first 15 min of the game (83 s, s=26 vs. 65 s, s=20, P &lt; 0.01). The decline in high-intensity running immediately after the most intense 5-min period was more evident in attackers (216 m, s=50 vs. 113 m, s=47, P &lt; 0.01) and central defenders (182 m, s=26 vs. 96 m, s=39, P &lt; 0.01). The results suggest that high-intensity running with and without ball possession is reduced during various phases of elite-standard soccer matches and the activity profiles and fatigue patterns vary among playing positions. The current findings provide valuable information about the high-intensity running patterns of a large sample of elite-standard soccer players, which could be useful in the development and prescription of specific training regimes.", "author" : [ { "dropping-particle" : "", "family" : "Bradley", "given" : "Paul S", "non-dropping-particle" : "", "parse-names" : false, "suffix" : "" }, { "dropping-particle" : "", "family" : "Sheldon", "given" : "William", "non-dropping-particle" : "", "parse-names" : false, "suffix" : "" }, { "dropping-particle" : "", "family" : "Wooster", "given" : "Blake", "non-dropping-particle" : "", "parse-names" : false, "suffix" : "" }, { "dropping-particle" : "", "family" : "Olsen", "given" : "Peter", "non-dropping-particle" : "", "parse-names" : false, "suffix" : "" }, { "dropping-particle" : "", "family" : "Boanas", "given" : "Paul", "non-dropping-particle" : "", "parse-names" : false, "suffix" : "" }, { "dropping-particle" : "", "family" : "Krustrup", "given" : "Peter", "non-dropping-particle" : "", "parse-names" : false, "suffix" : "" } ], "container-title" : "Journal of Sports Sciences", "id" : "ITEM-3", "issue" : "2", "issued" : { "date-parts" : [ [ "2009", "1", "15" ] ] }, "page" : "159-168", "title" : "High-intensity running in English FA Premier League soccer matches.", "type" : "article-journal", "volume" : "27" }, "uris" : [ "http://www.mendeley.com/documents/?uuid=3cc87444-f6f6-441a-8f7e-3f9ada1228a9" ] } ], "mendeley" : { "formattedCitation" : "&lt;sup&gt;1\u20133&lt;/sup&gt;", "plainTextFormattedCitation" : "1\u20133", "previouslyFormattedCitation" : "&lt;sup&gt;1\u20133&lt;/sup&gt;" }, "properties" : { "formattedCitation" : "(Mackenzie &amp; Cushion, 2012)", "noteIndex" : 0, "plainCitation" : "(Mackenzie &amp; Cushion, 2012)"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more research is needed that integrates multiple parameters that allow a more holistic understanding of the important facets of performance.</w:t>
      </w:r>
    </w:p>
    <w:p>
      <w:pPr>
        <w:pStyle w:val="Normal"/>
        <w:spacing w:lineRule="auto" w:line="24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Assessing performance is essential in order to develop intervention programmes and to improve performance. Nevertheless without measuring the variability between performances it is impossible to evaluate the effectiveness and success of an intervention programm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66-447X", "abstract" : "This paper critically reviews existing literature relating to performance analysis (PA) in football, arguing that an alternative approach is warranted. The paper considers the applicability of variables analysed along with research findings in the context of their implications for professional practice. This includes a review of methodological approaches commonly adopted throughout PA research, including a consideration of the nature and size of the samples used in relation to generalisability. Definitions and classifications of variables used within performance analysis are discussed in the context of reliability and validity. The contribution of PA findings to the field is reviewed. The review identifies an overemphasis on researching predictive and performance controlling variables. A different approach is proposed that works with and from performance analysis information to develop research investigating athlete and coach learning, thus adding to applied practice. Future research should pay attention to the social and cultural influences that impact PA delivery and athlete learning in applied settings.", "author" : [ { "dropping-particle" : "", "family" : "Mackenzie", "given" : "Rob", "non-dropping-particle" : "", "parse-names" : false, "suffix" : "" }, { "dropping-particle" : "", "family" : "Cushion", "given" : "Christopher", "non-dropping-particle" : "", "parse-names" : false, "suffix" : "" } ], "container-title" : "Journal of Sports Sciences", "id" : "ITEM-1", "issue" : "6", "issued" : { "date-parts" : [ [ "2013", "1" ] ] }, "page" : "639-676", "title" : "Performance analysis in football: a critical review and implications for future research.", "type" : "article-journal", "volume" : "31" }, "uris" : [ "http://www.mendeley.com/documents/?uuid=9dfdafc4-6daf-4d75-a1ac-f14b29722e7f"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method proposed is to use the coefficient of variation (CV) to calculate the inconsistency on a match-to-match basis.  demonstrated that players analysed in two consecutive elite matches played within a 3-wk period produced a CV of 3% and 9% for the distance covered in total and at high-intensity </w:t>
      </w:r>
      <w:r>
        <w:rPr>
          <w:rFonts w:cs="Times New Roman" w:ascii="Times New Roman" w:hAnsi="Times New Roman"/>
          <w:color w:val="000000"/>
          <w:sz w:val="24"/>
          <w:szCs w:val="24"/>
        </w:rPr>
        <w:t>respectively</w:t>
      </w:r>
      <w:r>
        <w:rPr>
          <w:rFonts w:cs="Times New Roman" w:ascii="Times New Roman" w:hAnsi="Times New Roman"/>
          <w:sz w:val="24"/>
          <w:szCs w:val="24"/>
        </w:rPr>
        <w:t>. Interestingly, the variability in high-intensity running across different stages of the season was much higher (CV=25%) than across shorter periods of time. However, this study only quantified variability of &lt;20 elite players across 1-3 observations, thus restricting the application of the finding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264-0414", "abstract" : "The aim of this study was to assess physical fitness, match performance and development of fatigue during competitive matches at two high standards of professional soccer. Computerized time-motion analyses were performed 2-7 times during the competitive season on 18 top-class and 24 moderate professional soccer players. In addition, the players performed the Yo-Yo intermittent recovery test. The top-class players performed 28 and 58% more (P &lt; 0.05) high-intensity running and sprinting, respectively, than the moderate players (2.43 +/- 0.14 vs 1.90 +/- 0.12 km and 0.65 +/- 0.06 vs 0.41 +/- 0.03 km, respectively). The top-class players were better (11%; P &lt; 0.05) on the Yo-Yo intermittent recovery test than the moderate players (2.26 +/- 0.08 vs 2.04 +/- 0.06 km, respectively). The amount of high-intensity running, independent of competitive standard and playing position, was lower (35-45%; P &lt; 0.05) in the last than in the first 15 min of the game. After the 5-min period during which the amount of high-intensity running peaked, performance was reduced (P &lt; 0.05) by 12% in the following 5 min compared with the game average. Substitute players (n = 13) covered 25% more (P &lt; 0.05) ground during the final 15 min of high-intensity running than the other players. The coefficient of variation in high-intensity running was 9.2% between successive matches, whereas it was 24.8% between different stages of the season. Total distance covered and the distance covered in high-intensity running were higher (P &lt; 0.05) for midfield players, full-backs and attackers than for defenders. Attackers and full-backs covered a greater (P &lt; 0.05) distance in sprinting than midfield players and defenders. The midfield players and full-backs covered a greater (P &lt; 0.05) distance than attackers and defenders in the Yo-Yo intermittent recovery test (2.23 +/- 0.10 and 2.21 +/- 0.04 vs 1.99 +/- 0.11 and 1.91 +/- 0.12 km, respectively). The results show that: (1) top-class soccer players performed more high-intensity running during a game and were better at the Yo-Yo test than moderate professional players; (2) fatigue occurred towards the end of matches as well as temporarily during the game, independently of competitive standard and of team position; (3) defenders covered a shorter distance in high-intensity running than players in other playing positions; (4) defenders and attackers had a poorer Yo-Yo intermittent recovery test performance than midfielders and full-backs; and (5) la\u2026", "author" : [ { "dropping-particle" : "", "family" : "Mohr", "given" : "Magni", "non-dropping-particle" : "", "parse-names" : false, "suffix" : "" }, { "dropping-particle" : "", "family" : "Krustrup", "given" : "Peter", "non-dropping-particle" : "", "parse-names" : false, "suffix" : "" }, { "dropping-particle" : "", "family" : "Bangsbo", "given" : "Jens", "non-dropping-particle" : "", "parse-names" : false, "suffix" : "" } ], "container-title" : "Journal of Sports Sciences", "id" : "ITEM-1", "issue" : "7", "issued" : { "date-parts" : [ [ "2003", "7" ] ] }, "page" : "519-528", "title" : "Match performance of high-standard soccer players with special reference to development of fatigue.", "type" : "article-journal", "volume" : "21" }, "uris" : [ "http://www.mendeley.com/documents/?uuid=2727e1c1-da66-4fc5-805b-adba8b7b4cad"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regson and collegu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39-3964", "abstract" : "The aim of the present investigation was to determine the between-match variability of high-speed running activities completed by a large sample of elite players over an extended period of time. A further aim of the study was to determine the influence of playing position on the magnitude of this variability. Observations on individual match performance measures were undertaken on 485 outfield players (median of 10 games per player; range=2-57) competing in the English Premier League from 2003/2004 to 2005/2006 using a computerised tracking system (Prozone, Leeds, England). High-speed activities selected for analysis included total high-speed running distance (THSR), high-speed running (HSR), total sprint distance (TSD) and the total number of sprints undertaken. Total high-speed running distance in possession and without possession of the ball was also analysed. Match-to-match variability was generally high across all variables with a mean CV of 16.2+/-6.4% (95% CI=15.6-16.7%) and 30.8+/-11.2% (95% CI=29.9-31.7%) reported for HSR and TSD covered during a game. This variability was generally higher for central players (midfielders and defenders) and lower for wide midfielders and attackers. Greater variability was also noted when the team were in possession of the ball (approximately 30%) than when they did not have possession (approximately 23%). The findings of the present study indicate that match-to-match variability in performance characteristics of elite soccer players is high. This inherent variability means that research requires large sample sizes in order to detect real systematic changes in performance characteristics.", "author" : [ { "dropping-particle" : "", "family" : "Gregson", "given" : "Warren", "non-dropping-particle" : "", "parse-names" : false, "suffix" : "" }, { "dropping-particle" : "", "family" : "Drust", "given" : "Barry", "non-dropping-particle" : "", "parse-names" : false, "suffix" : "" }, { "dropping-particle" : "", "family" : "Atkinson", "given" : "Greg", "non-dropping-particle" : "", "parse-names" : false, "suffix" : "" }, { "dropping-particle" : "", "family" : "Salvo", "given" : "Valter", "non-dropping-particle" : "Di", "parse-names" : false, "suffix" : "" } ], "container-title" : "International Journal of Sports Medicine", "id" : "ITEM-1", "issue" : "4", "issued" : { "date-parts" : [ [ "2010", "4" ] ] }, "page" : "237-242", "title" : "Match-to-match variability of high-speed activities in premier league soccer.", "type" : "article-journal", "volume" : "31" }, "uris" : [ "http://www.mendeley.com/documents/?uuid=29447629-bae3-4a97-8155-4a5de49e67cd"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d a large sample of elite players and demonstrated that high-intensity activities can vary by ≈15-30% from match-to-match and that </w:t>
      </w:r>
      <w:r>
        <w:rPr>
          <w:rFonts w:eastAsia="MS Mincho;ＭＳ 明朝" w:cs="Times New Roman" w:ascii="Times New Roman" w:hAnsi="Times New Roman"/>
          <w:sz w:val="24"/>
          <w:szCs w:val="24"/>
        </w:rPr>
        <w:t xml:space="preserve">variability is higher for central defenders and midfielders than for wide midfielders and attackers. </w:t>
      </w:r>
    </w:p>
    <w:p>
      <w:pPr>
        <w:pStyle w:val="Normal"/>
        <w:spacing w:lineRule="auto" w:line="24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mpinini et al.</w:t>
      </w:r>
      <w:r>
        <w:fldChar w:fldCharType="begin"/>
      </w:r>
      <w:r>
        <w:rPr>
          <w:vertAlign w:val="superscript"/>
          <w:sz w:val="24"/>
          <w:szCs w:val="24"/>
          <w:rFonts w:eastAsia="MS Mincho;ＭＳ 明朝" w:cs="Times New Roman" w:ascii="Times New Roman" w:hAnsi="Times New Roman"/>
          <w:lang w:val="en-US" w:eastAsia="en-US"/>
        </w:rPr>
        <w:instrText xml:space="preserve">ADDIN CSL_CITATION { "citationItems" : [ { "id" : "ITEM-1",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1", "issue" : "12", "issued" : { "date-parts" : [ [ "2007", "12" ] ] }, "page" : "1018-1024", "title" : "Variation in top level soccer match performance.", "type" : "article-journal", "volume" : "28" }, "uris" : [ "http://www.mendeley.com/documents/?uuid=6fb58bbb-1a26-477b-b34f-bab0e7f1e48b" ] } ], "mendeley" : { "formattedCitation" : "&lt;sup&gt;6&lt;/sup&gt;", "plainTextFormattedCitation" : "6", "previouslyFormattedCitation" : "&lt;sup&gt;6&lt;/sup&gt;" }, "properties" : { "noteIndex" : 0 }, "schema" : "https://github.com/citation-style-language/schema/raw/master/csl-citation.json"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6</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found that physical parameters were reduced when playing against </w:t>
      </w:r>
      <w:r>
        <w:rPr>
          <w:rFonts w:eastAsia="MS Mincho;ＭＳ 明朝" w:cs="Times New Roman" w:ascii="Times New Roman" w:hAnsi="Times New Roman"/>
          <w:color w:val="000000"/>
          <w:sz w:val="24"/>
          <w:szCs w:val="24"/>
        </w:rPr>
        <w:t>lower standard opponents, nevertheless this difference equated to approximately 100 metres in total distance covered and 50 metres at high-intensity. Despite analysing variation in performance Rampinini et al.</w:t>
      </w:r>
      <w:r>
        <w:rPr>
          <w:rFonts w:eastAsia="MS Mincho;ＭＳ 明朝" w:cs="Times New Roman" w:ascii="Times New Roman" w:hAnsi="Times New Roman"/>
          <w:color w:val="000000"/>
          <w:sz w:val="24"/>
          <w:szCs w:val="24"/>
          <w:vertAlign w:val="superscript"/>
        </w:rPr>
        <w:t>6</w:t>
      </w:r>
      <w:r>
        <w:rPr>
          <w:rFonts w:eastAsia="MS Mincho;ＭＳ 明朝" w:cs="Times New Roman" w:ascii="Times New Roman" w:hAnsi="Times New Roman"/>
          <w:color w:val="000000"/>
          <w:sz w:val="24"/>
          <w:szCs w:val="24"/>
        </w:rPr>
        <w:t xml:space="preserve"> examined performance across the season rather than on a match-to-match basis. Teams finishing higher in competitive leagues were found to perform more technical variables such as passes and shooting compared to teams finishing lower in the leagues.</w:t>
      </w:r>
      <w:r>
        <w:fldChar w:fldCharType="begin"/>
      </w:r>
      <w:r>
        <w:rPr>
          <w:vertAlign w:val="superscript"/>
          <w:sz w:val="24"/>
          <w:szCs w:val="24"/>
          <w:rFonts w:eastAsia="MS Mincho;ＭＳ 明朝" w:cs="Times New Roman" w:ascii="Times New Roman" w:hAnsi="Times New Roman"/>
          <w:color w:val="000000"/>
          <w:lang w:val="en-US" w:eastAsia="en-US"/>
        </w:rPr>
        <w:instrText xml:space="preserve">ADDIN CSL_CITATION { "citationItems" : [ { "id" : "ITEM-1",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1", "issued" : { "date-parts" : [ [ "2011" ] ] }, "page" : "465-471", "title" : "Game location and team quality effects on performance profiles in professional soccer", "type" : "article-journal", "volume" : "10" }, "uris" : [ "http://www.mendeley.com/documents/?uuid=91452e78-61ff-41c8-966a-e726c9c79067" ] } ], "mendeley" : { "previouslyFormattedCitation" : "&lt;sup&gt;7&lt;/sup&gt;" }, "properties" : { "noteIndex" : 0 }, "schema" : "https://github.com/citation-style-language/schema/raw/master/csl-citation.json" }</w:instrTex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separate"/>
      </w:r>
      <w:r>
        <w:rPr>
          <w:rFonts w:eastAsia="MS Mincho;ＭＳ 明朝" w:cs="Times New Roman" w:ascii="Times New Roman" w:hAnsi="Times New Roman"/>
          <w:color w:val="000000"/>
          <w:sz w:val="24"/>
          <w:szCs w:val="24"/>
          <w:vertAlign w:val="superscript"/>
          <w:lang w:val="en-US" w:eastAsia="en-US"/>
        </w:rPr>
        <w:t>7</w: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end"/>
      </w:r>
      <w:r>
        <w:rPr>
          <w:rFonts w:eastAsia="MS Mincho;ＭＳ 明朝" w:cs="Times New Roman" w:ascii="Times New Roman" w:hAnsi="Times New Roman"/>
          <w:color w:val="000000"/>
          <w:sz w:val="24"/>
          <w:szCs w:val="24"/>
        </w:rPr>
        <w:t xml:space="preserve"> Home teams have been identified to perform greater technical performance compared to away teams for passing and shooting variables as well as goals scored whilst home teams lost possession less.</w:t>
      </w:r>
      <w:r>
        <w:fldChar w:fldCharType="begin"/>
      </w:r>
      <w:r>
        <w:rPr>
          <w:vertAlign w:val="superscript"/>
          <w:sz w:val="24"/>
          <w:szCs w:val="24"/>
          <w:rFonts w:eastAsia="MS Mincho;ＭＳ 明朝" w:cs="Times New Roman" w:ascii="Times New Roman" w:hAnsi="Times New Roman"/>
          <w:color w:val="000000"/>
          <w:lang w:val="en-US" w:eastAsia="en-US"/>
        </w:rPr>
        <w:instrText xml:space="preserve">ADDIN CSL_CITATION { "citationItems" : [ { "id" : "ITEM-1",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1", "issued" : { "date-parts" : [ [ "2011" ] ] }, "page" : "465-471", "title" : "Game location and team quality effects on performance profiles in professional soccer", "type" : "article-journal", "volume" : "10" }, "uris" : [ "http://www.mendeley.com/documents/?uuid=91452e78-61ff-41c8-966a-e726c9c79067" ] } ], "mendeley" : { "previouslyFormattedCitation" : "&lt;sup&gt;7&lt;/sup&gt;" }, "properties" : { "noteIndex" : 0 }, "schema" : "https://github.com/citation-style-language/schema/raw/master/csl-citation.json" }</w:instrTex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separate"/>
      </w:r>
      <w:r>
        <w:rPr>
          <w:rFonts w:eastAsia="MS Mincho;ＭＳ 明朝" w:cs="Times New Roman" w:ascii="Times New Roman" w:hAnsi="Times New Roman"/>
          <w:color w:val="000000"/>
          <w:sz w:val="24"/>
          <w:szCs w:val="24"/>
          <w:vertAlign w:val="superscript"/>
          <w:lang w:val="en-US" w:eastAsia="en-US"/>
        </w:rPr>
        <w:t>7</w: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end"/>
      </w:r>
      <w:r>
        <w:rPr>
          <w:rFonts w:eastAsia="MS Mincho;ＭＳ 明朝" w:cs="Times New Roman" w:ascii="Times New Roman" w:hAnsi="Times New Roman"/>
          <w:color w:val="000000"/>
          <w:sz w:val="24"/>
          <w:szCs w:val="24"/>
        </w:rPr>
        <w:t xml:space="preserve"> In addition, teams spend less time in the attacking third and more in the defensive third when playing away from their home ground.</w:t>
      </w:r>
      <w:r>
        <w:fldChar w:fldCharType="begin"/>
      </w:r>
      <w:r>
        <w:rPr>
          <w:vertAlign w:val="superscript"/>
          <w:sz w:val="24"/>
          <w:szCs w:val="24"/>
          <w:rFonts w:eastAsia="MS Mincho;ＭＳ 明朝" w:cs="Times New Roman" w:ascii="Times New Roman" w:hAnsi="Times New Roman"/>
          <w:color w:val="000000"/>
          <w:lang w:val="en-US" w:eastAsia="en-US"/>
        </w:rPr>
        <w:instrText xml:space="preserve">ADDIN CSL_CITATION { "citationItems" : [ { "id" : "ITEM-1",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1",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mendeley" : { "previouslyFormattedCitation" : "&lt;sup&gt;8&lt;/sup&gt;" }, "properties" : { "noteIndex" : 0 }, "schema" : "https://github.com/citation-style-language/schema/raw/master/csl-citation.json" }</w:instrTex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separate"/>
      </w:r>
      <w:r>
        <w:rPr>
          <w:rFonts w:eastAsia="MS Mincho;ＭＳ 明朝" w:cs="Times New Roman" w:ascii="Times New Roman" w:hAnsi="Times New Roman"/>
          <w:color w:val="000000"/>
          <w:sz w:val="24"/>
          <w:szCs w:val="24"/>
          <w:vertAlign w:val="superscript"/>
          <w:lang w:val="en-US" w:eastAsia="en-US"/>
        </w:rPr>
        <w:t>8</w:t>
      </w:r>
      <w:r>
        <w:rPr>
          <w:rFonts w:eastAsia="MS Mincho;ＭＳ 明朝" w:cs="Times New Roman" w:ascii="Times New Roman" w:hAnsi="Times New Roman"/>
          <w:color w:val="000000"/>
          <w:sz w:val="24"/>
          <w:szCs w:val="24"/>
          <w:vertAlign w:val="superscript"/>
          <w:lang w:val="en-US" w:eastAsia="en-US"/>
        </w:rPr>
      </w:r>
      <w:r>
        <w:rPr>
          <w:vertAlign w:val="superscript"/>
          <w:sz w:val="24"/>
          <w:szCs w:val="24"/>
          <w:rFonts w:eastAsia="MS Mincho;ＭＳ 明朝" w:cs="Times New Roman" w:ascii="Times New Roman" w:hAnsi="Times New Roman"/>
          <w:color w:val="000000"/>
          <w:lang w:val="en-US" w:eastAsia="en-US"/>
        </w:rPr>
        <w:fldChar w:fldCharType="end"/>
      </w:r>
      <w:r>
        <w:rPr>
          <w:rFonts w:eastAsia="MS Mincho;ＭＳ 明朝" w:cs="Times New Roman" w:ascii="Times New Roman" w:hAnsi="Times New Roman"/>
          <w:sz w:val="24"/>
          <w:szCs w:val="24"/>
        </w:rPr>
        <w:t xml:space="preserve"> However, no studies have been published to date that have used </w:t>
      </w:r>
      <w:r>
        <w:rPr>
          <w:rFonts w:eastAsia="MS Mincho;ＭＳ 明朝" w:cs="Times New Roman" w:ascii="Times New Roman" w:hAnsi="Times New Roman"/>
          <w:color w:val="000000"/>
          <w:sz w:val="24"/>
          <w:szCs w:val="24"/>
        </w:rPr>
        <w:t>a combined</w:t>
      </w:r>
      <w:r>
        <w:rPr>
          <w:rFonts w:eastAsia="MS Mincho;ＭＳ 明朝" w:cs="Times New Roman" w:ascii="Times New Roman" w:hAnsi="Times New Roman"/>
          <w:sz w:val="24"/>
          <w:szCs w:val="24"/>
        </w:rPr>
        <w:t xml:space="preserve"> approach (analysed both physical and technical variability), and taken into account the influence of context on match-to-match variability (e.g. team standard, match location and result).</w:t>
      </w:r>
      <w:r>
        <w:fldChar w:fldCharType="begin"/>
      </w:r>
      <w:r>
        <w:rPr>
          <w:vertAlign w:val="superscript"/>
          <w:sz w:val="24"/>
          <w:szCs w:val="24"/>
          <w:rFonts w:eastAsia="MS Mincho;ＭＳ 明朝" w:cs="Times New Roman" w:ascii="Times New Roman" w:hAnsi="Times New Roman"/>
          <w:lang w:val="en-US" w:eastAsia="en-US"/>
        </w:rPr>
        <w:instrText xml:space="preserve">ADDIN CSL_CITATION { "citationItems" : [ { "id" : "ITEM-1", "itemData" : { "ISSN" : "1466-447X", "abstract" : "This paper critically reviews existing literature relating to performance analysis (PA) in football, arguing that an alternative approach is warranted. The paper considers the applicability of variables analysed along with research findings in the context of their implications for professional practice. This includes a review of methodological approaches commonly adopted throughout PA research, including a consideration of the nature and size of the samples used in relation to generalisability. Definitions and classifications of variables used within performance analysis are discussed in the context of reliability and validity. The contribution of PA findings to the field is reviewed. The review identifies an overemphasis on researching predictive and performance controlling variables. A different approach is proposed that works with and from performance analysis information to develop research investigating athlete and coach learning, thus adding to applied practice. Future research should pay attention to the social and cultural influences that impact PA delivery and athlete learning in applied settings.", "author" : [ { "dropping-particle" : "", "family" : "Mackenzie", "given" : "Rob", "non-dropping-particle" : "", "parse-names" : false, "suffix" : "" }, { "dropping-particle" : "", "family" : "Cushion", "given" : "Christopher", "non-dropping-particle" : "", "parse-names" : false, "suffix" : "" } ], "container-title" : "Journal of Sports Sciences", "id" : "ITEM-1", "issue" : "6", "issued" : { "date-parts" : [ [ "2013", "1" ] ] }, "page" : "639-676", "title" : "Performance analysis in football: a critical review and implications for future research.", "type" : "article-journal", "volume" : "31" }, "uris" : [ "http://www.mendeley.com/documents/?uuid=9dfdafc4-6daf-4d75-a1ac-f14b29722e7f" ] } ], "mendeley" : { "formattedCitation" : "&lt;sup&gt;1&lt;/sup&gt;", "plainTextFormattedCitation" : "1", "previouslyFormattedCitation" : "&lt;sup&gt;1&lt;/sup&gt;" }, "properties" : { "noteIndex" : 0 }, "schema" : "https://github.com/citation-style-language/schema/raw/master/csl-citation.json"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1</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This is surprising as numerous studies have found that context influences both physical and technical performance of teams </w:t>
      </w:r>
      <w:r>
        <w:fldChar w:fldCharType="begin"/>
      </w:r>
      <w:r>
        <w:rPr>
          <w:vertAlign w:val="superscript"/>
          <w:sz w:val="24"/>
          <w:szCs w:val="24"/>
          <w:rFonts w:eastAsia="MS Mincho;ＭＳ 明朝" w:cs="Times New Roman" w:ascii="Times New Roman" w:hAnsi="Times New Roman"/>
          <w:lang w:val="en-US" w:eastAsia="en-US"/>
        </w:rPr>
        <w:instrText xml:space="preserve">ADDIN CSL_CITATION { "citationItems" : [ { "id" : "ITEM-1", "itemData" : { "ISBN" : "0264041070", "ISSN" : "0264-0414", "abstract" : "The aim of this study was to examine the effects of match location, quality of opposition, and match status on the technical aspects of performance within a single professional British football team. Forty matches from the 2002--2003 and 2003--2004 domestic league seasons were notated post-event using a computerized notational analysis system with 13 on-the-ball behaviours and corresponding outcomes (successful or unsuccessful) assessed. Log-linear modelling procedures indicated that the incidences of all on-the-ball technical behaviours, with the exception of \"set-pieces\", were influenced by at least one of the three situation variables, with both independent and interactive effects found. In contrast, logit modelling suggested that there was no general influence of the situation variables on the outcomes of the on-the-ball behaviours. The findings emphasize the need for notational analysts and coaches to consider the potential independent and interactive effects of match location, quality of opposition, and match status when assessing the technical components of football performance, particularly those relating to behaviour occurrence. Future research should consider the effects of additional situation variables purported to influence the mental, physical, technical, and tactical components of football performance.", "author" : [ { "dropping-particle" : "", "family" : "Taylor", "given" : "Joseph B", "non-dropping-particle" : "", "parse-names" : false, "suffix" : "" }, { "dropping-particle" : "", "family" : "Mellalieu", "given" : "Stephen D", "non-dropping-particle" : "", "parse-names" : false, "suffix" : "" }, { "dropping-particle" : "", "family" : "James", "given" : "Nic", "non-dropping-particle" : "", "parse-names" : false, "suffix" : "" }, { "dropping-particle" : "", "family" : "Shearer", "given" : "David a", "non-dropping-particle" : "", "parse-names" : false, "suffix" : "" } ], "container-title" : "Journal of Sports Sciences", "id" : "ITEM-1", "issue" : "9", "issued" : { "date-parts" : [ [ "2008", "7" ] ] }, "page" : "885-895", "title" : "The influence of match location, quality of opposition, and match status on technical performance in professional association football.", "type" : "article-journal", "volume" : "26" }, "uris" : [ "http://www.mendeley.com/documents/?uuid=62e1f929-0de6-4fcb-bbeb-4bac3012c4f9" ] }, { "id" : "ITEM-2",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2", "issued" : { "date-parts" : [ [ "2011" ] ] }, "page" : "465-471", "title" : "Game location and team quality effects on performance profiles in professional soccer", "type" : "article-journal", "volume" : "10" }, "uris" : [ "http://www.mendeley.com/documents/?uuid=91452e78-61ff-41c8-966a-e726c9c79067" ] }, { "id" : "ITEM-3",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3",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mendeley" : { "formattedCitation" : "&lt;sup&gt;7\u20139&lt;/sup&gt;", "plainTextFormattedCitation" : "7\u20139", "previouslyFormattedCitation" : "&lt;sup&gt;7\u20139&lt;/sup&gt;" }, "properties" : { "noteIndex" : 0 }, "schema" : "https://github.com/citation-style-language/schema/raw/master/csl-citation.json"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7–9</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and thus the variability in performance could be partly explained by some of these factors.</w:t>
      </w:r>
    </w:p>
    <w:p>
      <w:pPr>
        <w:pStyle w:val="Normal"/>
        <w:spacing w:lineRule="auto" w:line="240"/>
        <w:jc w:val="both"/>
        <w:rPr>
          <w:rFonts w:ascii="Times New Roman" w:hAnsi="Times New Roman" w:eastAsia="MS Mincho;ＭＳ 明朝" w:cs="Times New Roman"/>
          <w:sz w:val="24"/>
          <w:szCs w:val="24"/>
        </w:rPr>
      </w:pPr>
      <w:r>
        <w:rPr>
          <w:rFonts w:cs="Times New Roman" w:ascii="Times New Roman" w:hAnsi="Times New Roman"/>
          <w:sz w:val="24"/>
          <w:szCs w:val="24"/>
        </w:rPr>
        <w:tab/>
        <w:t>Thus, this study aimed to investigate match-to-match variability of physical and technical performances in English Premier League (EPL) players and quantify the influence of positional and contextual factors.</w:t>
      </w:r>
    </w:p>
    <w:p>
      <w:pPr>
        <w:pStyle w:val="Normal"/>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layers and Desig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tch performance data were collected from multiple EPL seasons (2005-06 to 2012-13) and consisted of 451 individual players across 3016 observations (</w:t>
      </w:r>
      <w:r>
        <w:rPr>
          <w:rFonts w:cs="Times New Roman" w:ascii="Times New Roman" w:hAnsi="Times New Roman"/>
          <w:color w:val="000000"/>
          <w:sz w:val="24"/>
          <w:szCs w:val="24"/>
        </w:rPr>
        <w:t>mean = 7</w:t>
      </w:r>
      <w:r>
        <w:rPr>
          <w:rFonts w:cs="Times New Roman" w:ascii="Times New Roman" w:hAnsi="Times New Roman"/>
          <w:sz w:val="24"/>
          <w:szCs w:val="24"/>
        </w:rPr>
        <w:t>, range = 2-93 observations per player). Data were analysed in five playing positions: central defenders (</w:t>
      </w:r>
      <w:r>
        <w:rPr>
          <w:rFonts w:cs="Times New Roman" w:ascii="Times New Roman" w:hAnsi="Times New Roman"/>
          <w:i/>
          <w:sz w:val="24"/>
          <w:szCs w:val="24"/>
        </w:rPr>
        <w:t>n</w:t>
      </w:r>
      <w:r>
        <w:rPr>
          <w:rFonts w:cs="Times New Roman" w:ascii="Times New Roman" w:hAnsi="Times New Roman"/>
          <w:sz w:val="24"/>
          <w:szCs w:val="24"/>
        </w:rPr>
        <w:t>=110), full backs (</w:t>
      </w:r>
      <w:r>
        <w:rPr>
          <w:rFonts w:cs="Times New Roman" w:ascii="Times New Roman" w:hAnsi="Times New Roman"/>
          <w:i/>
          <w:sz w:val="24"/>
          <w:szCs w:val="24"/>
        </w:rPr>
        <w:t>n</w:t>
      </w:r>
      <w:r>
        <w:rPr>
          <w:rFonts w:cs="Times New Roman" w:ascii="Times New Roman" w:hAnsi="Times New Roman"/>
          <w:sz w:val="24"/>
          <w:szCs w:val="24"/>
        </w:rPr>
        <w:t>=99), central midfielders (</w:t>
      </w:r>
      <w:r>
        <w:rPr>
          <w:rFonts w:cs="Times New Roman" w:ascii="Times New Roman" w:hAnsi="Times New Roman"/>
          <w:i/>
          <w:sz w:val="24"/>
          <w:szCs w:val="24"/>
        </w:rPr>
        <w:t>n</w:t>
      </w:r>
      <w:r>
        <w:rPr>
          <w:rFonts w:cs="Times New Roman" w:ascii="Times New Roman" w:hAnsi="Times New Roman"/>
          <w:sz w:val="24"/>
          <w:szCs w:val="24"/>
        </w:rPr>
        <w:t>=108), wide midfielders (</w:t>
      </w:r>
      <w:r>
        <w:rPr>
          <w:rFonts w:cs="Times New Roman" w:ascii="Times New Roman" w:hAnsi="Times New Roman"/>
          <w:i/>
          <w:sz w:val="24"/>
          <w:szCs w:val="24"/>
        </w:rPr>
        <w:t>n</w:t>
      </w:r>
      <w:r>
        <w:rPr>
          <w:rFonts w:cs="Times New Roman" w:ascii="Times New Roman" w:hAnsi="Times New Roman"/>
          <w:sz w:val="24"/>
          <w:szCs w:val="24"/>
        </w:rPr>
        <w:t>=59) and attackers (</w:t>
      </w:r>
      <w:r>
        <w:rPr>
          <w:rFonts w:cs="Times New Roman" w:ascii="Times New Roman" w:hAnsi="Times New Roman"/>
          <w:i/>
          <w:sz w:val="24"/>
          <w:szCs w:val="24"/>
        </w:rPr>
        <w:t>n</w:t>
      </w:r>
      <w:r>
        <w:rPr>
          <w:rFonts w:cs="Times New Roman" w:ascii="Times New Roman" w:hAnsi="Times New Roman"/>
          <w:sz w:val="24"/>
          <w:szCs w:val="24"/>
        </w:rPr>
        <w:t xml:space="preserve">=75). Original data files were de-sensitized and included 20 teams in each season. Individual match data were only included for players that completed entire </w:t>
      </w:r>
      <w:r>
        <w:rPr>
          <w:rFonts w:cs="Times New Roman" w:ascii="Times New Roman" w:hAnsi="Times New Roman"/>
          <w:color w:val="000000"/>
          <w:sz w:val="24"/>
          <w:szCs w:val="24"/>
        </w:rPr>
        <w:t>matches</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en-GB"/>
        </w:rPr>
        <w:t>Ethical approval was granted from the appropriate institutional ethics committe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ethod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were obtained from a computerised multiple-camera tracking system (</w:t>
      </w:r>
      <w:r>
        <w:rPr>
          <w:rFonts w:cs="Times New Roman" w:ascii="Times New Roman" w:hAnsi="Times New Roman"/>
          <w:color w:val="000000"/>
          <w:sz w:val="24"/>
          <w:szCs w:val="24"/>
        </w:rPr>
        <w:t xml:space="preserve">Prozone 3, </w:t>
      </w:r>
      <w:r>
        <w:rPr>
          <w:rFonts w:cs="Times New Roman" w:ascii="Times New Roman" w:hAnsi="Times New Roman"/>
          <w:sz w:val="24"/>
          <w:szCs w:val="24"/>
        </w:rPr>
        <w:t>Prozone Sports Ltd</w:t>
      </w:r>
      <w:r>
        <w:rPr>
          <w:rFonts w:cs="Times New Roman" w:ascii="Times New Roman" w:hAnsi="Times New Roman"/>
          <w:sz w:val="24"/>
          <w:szCs w:val="24"/>
          <w:vertAlign w:val="superscript"/>
        </w:rPr>
        <w:t>®</w:t>
      </w:r>
      <w:r>
        <w:rPr>
          <w:rFonts w:cs="Times New Roman" w:ascii="Times New Roman" w:hAnsi="Times New Roman"/>
          <w:sz w:val="24"/>
          <w:szCs w:val="24"/>
        </w:rPr>
        <w:t>, Leeds, UK). Players’ movements were captured during matches by cameras positioned at roof level and analysed using proprietary software to produce a dataset on each players’ physical and technical performance. The validity and reliability of this tracking system has been quantified to verify the capture process and data accurac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radley", "given" : "Paul S", "non-dropping-particle" : "", "parse-names" : false, "suffix" : "" }, { "dropping-particle" : "", "family" : "O'Donoghue", "given" : "Peter", "non-dropping-particle" : "", "parse-names" : false, "suffix" : "" }, { "dropping-particle" : "", "family" : "Wooster", "given" : "Blake", "non-dropping-particle" : "", "parse-names" : false, "suffix" : "" }, { "dropping-particle" : "", "family" : "Tordoff", "given" : "Phil", "non-dropping-particle" : "", "parse-names" : false, "suffix" : "" } ], "container-title" : "International Journal of Performance Analysis in Sport", "id" : "ITEM-1", "issued" : { "date-parts" : [ [ "2007" ] ] }, "page" : "117-129", "title" : "The reliability of Prozone MatchViewer: a video-based technical performance analysis system", "type" : "article-journal", "volume" : "7" }, "uris" : [ "http://www.mendeley.com/documents/?uuid=88b6d5d2-519f-41d8-80a1-417693731af1" ] }, { "id" : "ITEM-2", "itemData" : { "author" : [ { "dropping-particle" : "", "family" : "Salvo", "given" : "Valter", "non-dropping-particle" : "Di", "parse-names" : false, "suffix" : "" }, { "dropping-particle" : "", "family" : "Collins", "given" : "Adam", "non-dropping-particle" : "", "parse-names" : false, "suffix" : "" }, { "dropping-particle" : "", "family" : "McNeill", "given" : "Barry", "non-dropping-particle" : "", "parse-names" : false, "suffix" : "" }, { "dropping-particle" : "", "family" : "Cardinale", "given" : "Marco", "non-dropping-particle" : "", "parse-names" : false, "suffix" : "" } ], "container-title" : "International Journal of Performance Analysis in Sport", "id" : "ITEM-2", "issued" : { "date-parts" : [ [ "2006" ] ] }, "page" : "108-119", "title" : "Validation of Prozone: A new video-based performance analysis system", "type" : "article-journal", "volume" : "6" }, "uris" : [ "http://www.mendeley.com/documents/?uuid=f44a501e-3610-49c0-ab09-d65499b1b55b" ] } ], "mendeley" : { "formattedCitation" : "&lt;sup&gt;10,11&lt;/sup&gt;", "plainTextFormattedCitation" : "10,11", "previouslyFormattedCitation" : "&lt;sup&gt;10,1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Inter-operator reliability of technical performance parameters has been measured at 99.3% with 95% of variables coded within one tenth of a second by both observers.</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Bradley", "given" : "Paul S", "non-dropping-particle" : "", "parse-names" : false, "suffix" : "" }, { "dropping-particle" : "", "family" : "O'Donoghue", "given" : "Peter", "non-dropping-particle" : "", "parse-names" : false, "suffix" : "" }, { "dropping-particle" : "", "family" : "Wooster", "given" : "Blake", "non-dropping-particle" : "", "parse-names" : false, "suffix" : "" }, { "dropping-particle" : "", "family" : "Tordoff", "given" : "Phil", "non-dropping-particle" : "", "parse-names" : false, "suffix" : "" } ], "container-title" : "International Journal of Performance Analysis in Sport", "id" : "ITEM-1", "issued" : { "date-parts" : [ [ "2007" ] ] }, "page" : "117-129", "title" : "The reliability of Prozone MatchViewer: a video-based technical performance analysis system", "type" : "article-journal", "volume" : "7" }, "uris" : [ "http://www.mendeley.com/documents/?uuid=88b6d5d2-519f-41d8-80a1-417693731af1"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computerised-tracking system was tested in comparison to timing gates with almost perfect correlations measured for a variety of tests including straight sprints, angled runs and dribbles with the ball (r&gt;0.9).</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Salvo", "given" : "Valter", "non-dropping-particle" : "Di", "parse-names" : false, "suffix" : "" }, { "dropping-particle" : "", "family" : "Collins", "given" : "Adam", "non-dropping-particle" : "", "parse-names" : false, "suffix" : "" }, { "dropping-particle" : "", "family" : "McNeill", "given" : "Barry", "non-dropping-particle" : "", "parse-names" : false, "suffix" : "" }, { "dropping-particle" : "", "family" : "Cardinale", "given" : "Marco", "non-dropping-particle" : "", "parse-names" : false, "suffix" : "" } ], "container-title" : "International Journal of Performance Analysis in Sport", "id" : "ITEM-1", "issued" : { "date-parts" : [ [ "2006" ] ] }, "page" : "108-119", "title" : "Validation of Prozone: A new video-based performance analysis system", "type" : "article-journal", "volume" : "6" }, "uris" : [ "http://www.mendeley.com/documents/?uuid=f44a501e-3610-49c0-ab09-d65499b1b55b"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1</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Match Performance Paramet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tivities were coded into: standing (0-0.6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walking (0.7-7.1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jogging (7.2-14.3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running (14.4-19.7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high-speed running (19.8-25.1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and sprinting (&gt;25.1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1", "issue" : "12", "issued" : { "date-parts" : [ [ "2007", "12" ] ] }, "page" : "1018-1024", "title" : "Variation in top level soccer match performance.", "type" : "article-journal", "volume" : "28" }, "uris" : [ "http://www.mendeley.com/documents/?uuid=6fb58bbb-1a26-477b-b34f-bab0e7f1e48b" ] }, { "id" : "ITEM-2", "itemData" : { "ISSN" : "1466-447X", "abstract" : "The aims of this study were to: (1) quantify match running performance in 5-min periods to determine if players fatigue or modulate high-intensity running according to a pacing strategy, and (2) examine factors impacting high-intensity running such as score line, match importance and the introduction of substitutes. All players were analysed using a computerised tracking system. Maintaining 'high' levels of activity in the first half resulted in a 12% reduction (P &lt; 0.01) in the second half for high-intensity running (effect size [ES]: 0.8), while no changes were observed in 'moderate' and 'low' groups (ES: 0.0-0.2). The 'high' group covered less (P &lt; 0.01) high-intensity running in the initial 10-min of the second versus first half (ES: 0.6-0.7), but this was not observed in 'moderate' and 'low' groups (ES: 0.2-0.4). After the most intense periods, players demonstrated an 8% drop in high-intensity running (P &lt; 0.05) compared to the match average (ES: 0.2) and this persisted for 5-min before recovering. Players covered similar high-intensity running distances in matches with differing score lines but position-specific trends indicated central defenders covered 17% less (P &lt; 0.01) and attackers 15% more high-intensity running during matches that were heavily won versus lost (ES: 0.9). High-intensity running distances were comparable in matches of differing importance, but between-half trends indicated that only declines (P &lt; 0.01) occurred in the second half of critical matches (ES: 0.2). Substitutes covered 15% more (P &lt; 0.01) high-intensity running versus the same time period when completing a full match (ES: 0.5). The data demonstrate that high-intensity running in the second half is impacted by the activity of the first half and is reduced for 5-min after intense periods. High-intensity running is also influenced by score line and substitutions but not match importance. More research is warranted to establish if fluctuations in match running performance are primarily a consequence of fatigue, pacing or tactical and situational influences.", "author" : [ { "dropping-particle" : "", "family" : "Bradley", "given" : "Paul S", "non-dropping-particle" : "", "parse-names" : false, "suffix" : "" }, { "dropping-particle" : "", "family" : "Noakes", "given" : "Timothy D", "non-dropping-particle" : "", "parse-names" : false, "suffix" : "" } ], "container-title" : "Journal of sports sciences", "id" : "ITEM-2", "issue" : "15", "issued" : { "date-parts" : [ [ "2013", "1" ] ] }, "page" : "1627-38", "title" : "Match running performance fluctuations in elite soccer: indicative of fatigue, pacing or situational influences?", "type" : "article-journal", "volume" : "31" }, "uris" : [ "http://www.mendeley.com/documents/?uuid=af44cb75-b19c-429a-a4f3-156ac1f0b92c" ] }, { "id" : "ITEM-3", "itemData" : { "ISSN" : "0264-0414", "abstract" : "The aims of this study were to (1) determine the activity profiles of a large sample of English FA Premier League soccer players and (2) examine high-intensity running during elite-standard soccer matches for players in various playing positions. Twenty-eight English FA Premier League games were analysed during the 2005-2006 competitive season (n=370), using a multi-camera computerised tracking system. During a typical match, wide midfielders (3138 m, s=565) covered a greater distance in high-intensity running than central midfielders (2825 m, s= 73, P=0.04), full-backs (2605 m, s=387, P &lt; 0.01), attackers (2341 m, s=575, P &lt; 0.01), and central defenders (1834 m, s=256, P &lt; 0.01). In the last 15 min of a game, high-intensity running distance was approximately 20% less than in the first 15-min period for wide midfielders (467 m, s=104 vs. 589 m, s=134, P &lt; 0.01), central midfielders (429 m, s=106 vs. 534 m, s=99, P &lt; 0.01), full-backs (389 m, s=95 vs. 481 m, s=114, P &lt; 0.01), attackers (348 m, s=105 vs. 438 m, s=129, P &lt; 0.01), and central defenders (276 m, s=93 vs. 344 m, s=80, P &lt; 0.01). There was a similar distance deficit for high-intensity running with (148 m, s=78 vs. 193 m, s=96, P &lt; 0.01) and without ball possession (229 m, s=85 vs. 278 m, s=97, P &lt; 0.01) between the last 15-min and first 15-min period of the game. Mean recovery time between very high-intensity running bouts was 72 s (s=28), with a 28% longer recovery time during the last 15 min than the first 15 min of the game (83 s, s=26 vs. 65 s, s=20, P &lt; 0.01). The decline in high-intensity running immediately after the most intense 5-min period was more evident in attackers (216 m, s=50 vs. 113 m, s=47, P &lt; 0.01) and central defenders (182 m, s=26 vs. 96 m, s=39, P &lt; 0.01). The results suggest that high-intensity running with and without ball possession is reduced during various phases of elite-standard soccer matches and the activity profiles and fatigue patterns vary among playing positions. The current findings provide valuable information about the high-intensity running patterns of a large sample of elite-standard soccer players, which could be useful in the development and prescription of specific training regimes.", "author" : [ { "dropping-particle" : "", "family" : "Bradley", "given" : "Paul S", "non-dropping-particle" : "", "parse-names" : false, "suffix" : "" }, { "dropping-particle" : "", "family" : "Sheldon", "given" : "William", "non-dropping-particle" : "", "parse-names" : false, "suffix" : "" }, { "dropping-particle" : "", "family" : "Wooster", "given" : "Blake", "non-dropping-particle" : "", "parse-names" : false, "suffix" : "" }, { "dropping-particle" : "", "family" : "Olsen", "given" : "Peter", "non-dropping-particle" : "", "parse-names" : false, "suffix" : "" }, { "dropping-particle" : "", "family" : "Boanas", "given" : "Paul", "non-dropping-particle" : "", "parse-names" : false, "suffix" : "" }, { "dropping-particle" : "", "family" : "Krustrup", "given" : "Peter", "non-dropping-particle" : "", "parse-names" : false, "suffix" : "" } ], "container-title" : "Journal of Sports Sciences", "id" : "ITEM-3", "issue" : "2", "issued" : { "date-parts" : [ [ "2009", "1", "15" ] ] }, "page" : "159-168", "title" : "High-intensity running in English FA Premier League soccer matches.", "type" : "article-journal", "volume" : "27" }, "uris" : [ "http://www.mendeley.com/documents/?uuid=3cc87444-f6f6-441a-8f7e-3f9ada1228a9" ] }, { "id" : "ITEM-4", "itemData" : { "ISSN" : "1466-447X", "abstract" : "The aim of this study was to examine the effect of playing formation on high-intensity running and technical performance during elite soccer matches. Twenty English FA Premier League games were analysed using a multiple-camera computerized tracking system (n = 153 players). Overall ball possession did not differ (P &lt; 0.05) between 4-4-2, 4-3-3 and 4-5-1 formations (50%, s = 7 vs. 49%, s = 8 vs. 44%, s = 6). No differences were observed in high-intensity running between 4-4-2, 4-3-3 and 4-5-1 formations. Compared with 4-4-2 and 4-3-3 formations, players in a 4-5-1 formation performed less very high-intensity running when their team was in possession (312 m, s = 196 vs. 433 m, s = 261 vs. 410 m, s = 270; P 5 0.05) but more when their team was not in possession (547 m, s = 217 vs. 461 m, s = 156 vs. 459 m, s = 169; P &lt; 0.05). Attackers in a 4-3-3 performed ~30% more (P &lt; 0.05) high-intensity running than attackers in 4-4-2 and 4-5-1 formations. However, the fraction of successful passes was highest in a 4-4-2 (P &lt; 0.05) compared with 4-3-3 and 4-5-1 formations. The results suggest that playing formation does not influence the overall activity profiles of players, except for attackers, but impacts on very high-intensity running activity with and without ball possession and some technical elements of performance.", "author" : [ { "dropping-particle" : "", "family" : "Bradley", "given" : "Paul S", "non-dropping-particle" : "", "parse-names" : false, "suffix" : "" }, { "dropping-particle" : "", "family" : "Carling", "given" : "Chris", "non-dropping-particle" : "", "parse-names" : false, "suffix" : "" }, { "dropping-particle" : "", "family" : "Archer", "given" : "Dave", "non-dropping-particle" : "", "parse-names" : false, "suffix" : "" }, { "dropping-particle" : "", "family" : "Roberts", "given" : "Jenny", "non-dropping-particle" : "", "parse-names" : false, "suffix" : "" }, { "dropping-particle" : "", "family" : "Dodds", "given" : "Andrew", "non-dropping-particle" : "", "parse-names" : false, "suffix" : "" }, { "dropping-particle" : "", "family" : "Mascio", "given" : "Michele", "non-dropping-particle" : "Di", "parse-names" : false, "suffix" : "" }, { "dropping-particle" : "", "family" : "Paul", "given" : "Darren", "non-dropping-particle" : "", "parse-names" : false, "suffix" : "" }, { "dropping-particle" : "", "family" : "Diaz", "given" : "Antonio Gomez", "non-dropping-particle" : "", "parse-names" : false, "suffix" : "" }, { "dropping-particle" : "", "family" : "Peart", "given" : "Dan", "non-dropping-particle" : "", "parse-names" : false, "suffix" : "" }, { "dropping-particle" : "", "family" : "Krustrup", "given" : "Peter", "non-dropping-particle" : "", "parse-names" : false, "suffix" : "" } ], "container-title" : "Journal of Sports Sciences", "id" : "ITEM-4", "issue" : "8", "issued" : { "date-parts" : [ [ "2011", "5" ] ] }, "page" : "821-830", "title" : "The effect of playing formation on high-intensity running and technical profiles in English FA Premier League soccer matches.", "type" : "article-journal", "volume" : "29" }, "uris" : [ "http://www.mendeley.com/documents/?uuid=e20d110e-9fed-4bf8-b7d8-31f823e4142a" ] } ], "mendeley" : { "formattedCitation" : "&lt;sup&gt;3,6,12,13&lt;/sup&gt;", "plainTextFormattedCitation" : "3,6,12,13", "previouslyFormattedCitation" : "&lt;sup&gt;3,6,12,13&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6,12,1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rPr>
        <w:t xml:space="preserve"> Total distance represented the summation of distances covered in all categories. High-intensity running consisted of the combined distance in high-speed and sprinting (&gt;19.8 km</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as separated into three subsets based on teams possession status: with (WP) or without ball possession (WOP) and when the ball was out of play (BOP). Technical events included the number of passes </w:t>
      </w:r>
      <w:r>
        <w:rPr>
          <w:rFonts w:cs="Times New Roman" w:ascii="Times New Roman" w:hAnsi="Times New Roman"/>
          <w:color w:val="000000"/>
          <w:sz w:val="24"/>
          <w:szCs w:val="24"/>
        </w:rPr>
        <w:t>attempted</w:t>
      </w:r>
      <w:r>
        <w:rPr>
          <w:rFonts w:cs="Times New Roman" w:ascii="Times New Roman" w:hAnsi="Times New Roman"/>
          <w:sz w:val="24"/>
          <w:szCs w:val="24"/>
        </w:rPr>
        <w:t xml:space="preserve">, passing success, </w:t>
      </w:r>
      <w:r>
        <w:rPr>
          <w:rFonts w:cs="Times New Roman" w:ascii="Times New Roman" w:hAnsi="Times New Roman"/>
          <w:color w:val="000000"/>
          <w:sz w:val="24"/>
          <w:szCs w:val="24"/>
        </w:rPr>
        <w:t>number of</w:t>
      </w:r>
      <w:r>
        <w:rPr>
          <w:rFonts w:cs="Times New Roman" w:ascii="Times New Roman" w:hAnsi="Times New Roman"/>
          <w:sz w:val="24"/>
          <w:szCs w:val="24"/>
        </w:rPr>
        <w:t xml:space="preserve"> passes received, interceptions, the number of tackles </w:t>
      </w:r>
      <w:r>
        <w:rPr>
          <w:rFonts w:cs="Times New Roman" w:ascii="Times New Roman" w:hAnsi="Times New Roman"/>
          <w:color w:val="000000"/>
          <w:sz w:val="24"/>
          <w:szCs w:val="24"/>
        </w:rPr>
        <w:t>completed</w:t>
      </w:r>
      <w:r>
        <w:rPr>
          <w:rFonts w:cs="Times New Roman" w:ascii="Times New Roman" w:hAnsi="Times New Roman"/>
          <w:sz w:val="24"/>
          <w:szCs w:val="24"/>
        </w:rPr>
        <w:t xml:space="preserve"> per player and the number of times the player was tackled, the number of possessions won/lost and the average number of touches per possession were selected for analysis. </w:t>
      </w:r>
    </w:p>
    <w:p>
      <w:pPr>
        <w:pStyle w:val="Normal"/>
        <w:spacing w:lineRule="auto" w:line="240"/>
        <w:jc w:val="both"/>
        <w:rPr/>
      </w:pPr>
      <w:r>
        <w:rPr>
          <w:rFonts w:cs="Times New Roman" w:ascii="Times New Roman" w:hAnsi="Times New Roman"/>
          <w:i/>
          <w:sz w:val="24"/>
          <w:szCs w:val="24"/>
        </w:rPr>
        <w:t>Data Analy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analyses were conducted using statistical software (</w:t>
      </w:r>
      <w:r>
        <w:rPr>
          <w:rFonts w:cs="Times New Roman" w:ascii="Times New Roman" w:hAnsi="Times New Roman"/>
          <w:color w:val="000000"/>
          <w:sz w:val="24"/>
          <w:szCs w:val="24"/>
        </w:rPr>
        <w:t>SPSS v21</w:t>
      </w:r>
      <w:r>
        <w:rPr>
          <w:rFonts w:cs="Times New Roman" w:ascii="Times New Roman" w:hAnsi="Times New Roman"/>
          <w:sz w:val="24"/>
          <w:szCs w:val="24"/>
        </w:rPr>
        <w:t>, SPSS Inc., Chicago, USA). CVs were used to quantify match-to-match variability of EPL playe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Atkinson", "given" : "Greg", "non-dropping-particle" : "", "parse-names" : false, "suffix" : "" }, { "dropping-particle" : "", "family" : "Nevill", "given" : "Alan M", "non-dropping-particle" : "", "parse-names" : false, "suffix" : "" } ], "container-title" : "Sports Medicine", "id" : "ITEM-1", "issue" : "4", "issued" : { "date-parts" : [ [ "1998" ] ] }, "page" : "217-238", "title" : "Statistical Methods for Assessing Measurement Error (Reliability) in Variables Relevant to Sports Medicine", "type" : "article-journal", "volume" : "26" }, "uris" : [ "http://www.mendeley.com/documents/?uuid=3834c8e6-6285-4f60-a9a8-b665b235e782" ] } ], "mendeley" : { "formattedCitation" : "&lt;sup&gt;14&lt;/sup&gt;", "plainTextFormattedCitation" : "14", "previouslyFormattedCitation" : "&lt;sup&gt;1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ubsequently calculated for each playing position and context such as match location (home and away), standard of opposition (stronger/equal standard/weaker) and result (won/lost/drawn). One- and two-way analysis of variance tests were used to analyse CV differences between playing positions and contexts. Statistical significance was set at p&lt;0.05. The effect size (ES) was calculated to determine the magnitude of the effect and was classified as; trivial (&lt;0.2), small (&gt;0.2-0.6), moderate (&gt;0.6-1.2), large (&gt;1.2-2.0) and very large (&gt;2.0-4.0).</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atterham", "given" : "Alan M", "non-dropping-particle" : "", "parse-names" : false, "suffix" : "" }, { "dropping-particle" : "", "family" : "Hopkins", "given" : "William G", "non-dropping-particle" : "", "parse-names" : false, "suffix" : "" } ], "container-title" : "International Journal of Sports Physiology and Performance", "id" : "ITEM-1", "issue" : "1", "issued" : { "date-parts" : [ [ "2006" ] ] }, "page" : "50-57", "title" : "Making meaningful inferences about magnitudes", "type" : "article-journal", "volume" : "1" }, "uris" : [ "http://www.mendeley.com/documents/?uuid=53994ded-705d-484d-928d-bbf46e2edd31"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lationships between selected physical and technical indicators were evaluated using Pearson’s product moment test. The magnitudes of the correlations were considered as trivial (&lt;0.1), small (&gt;0.1-0.3), moderate (&gt;0.3-0.5), large (&gt;0.5-0.7), very large (&gt;0.7-0.9), nearly perfect (&gt;0.9) and perfect (1.0).</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530-0315", "abstract" : "Statistical guidelines and expert statements are now available to assist in the analysis and reporting of studies in some biomedical disciplines. We present here a more progressive resource for sample-based studies, meta-analyses, and case studies in sports medicine and exercise science. We offer forthright advice on the following controversial or novel issues: using precision of estimation for inferences about population effects in preference to null-hypothesis testing, which is inadequate for assessing clinical or practical importance; justifying sample size via acceptable precision or confidence for clinical decisions rather than via adequate power for statistical significance; showing SD rather than SEM, to better communicate the magnitude of differences in means and nonuniformity of error; avoiding purely nonparametric analyses, which cannot provide inferences about magnitude and are unnecessary; using regression statistics in validity studies, in preference to the impractical and biased limits of agreement; making greater use of qualitative methods to enrich sample-based quantitative projects; and seeking ethics approval for public access to the depersonalized raw data of a study, to address the need for more scrutiny of research and better meta-analyses. Advice on less contentious issues includes the following: using covariates in linear models to adjust for confounders, to account for individual differences, and to identify potential mechanisms of an effect; using log transformation to deal with nonuniformity of effects and error; identifying and deleting outliers; presenting descriptive, effect, and inferential statistics in appropriate formats; and contending with bias arising from problems with sampling, assignment, blinding, measurement error, and researchers' prejudices. This article should advance the field by stimulating debate, promoting innovative approaches, and serving as a useful checklist for authors, reviewers, and editors.", "author" : [ { "dropping-particle" : "", "family" : "Hopkins", "given" : "William G", "non-dropping-particle" : "", "parse-names" : false, "suffix" : "" }, { "dropping-particle" : "", "family" : "Marshall", "given" : "Stephen W", "non-dropping-particle" : "", "parse-names" : false, "suffix" : "" }, { "dropping-particle" : "", "family" : "Batterham", "given" : "Alan M", "non-dropping-particle" : "", "parse-names" : false, "suffix" : "" }, { "dropping-particle" : "", "family" : "Hanin", "given" : "Juri", "non-dropping-particle" : "", "parse-names" : false, "suffix" : "" } ], "container-title" : "Medicine and Science in Sports and Exercise", "id" : "ITEM-1", "issue" : "1", "issued" : { "date-parts" : [ [ "2009", "1" ] ] }, "page" : "3-13", "title" : "Progressive statistics for studies in sports medicine and exercise science.", "type" : "article-journal", "volume" : "41" }, "uris" : [ "http://www.mendeley.com/documents/?uuid=1288db49-5be7-4a41-8446-c2653093e1c7" ] } ], "mendeley" : { "formattedCitation" : "&lt;sup&gt;16&lt;/sup&gt;", "plainTextFormattedCitation" : "16", "previouslyFormattedCitation" : "&lt;sup&gt;1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lues are presented as means±SD unless otherwise stated.</w:t>
      </w:r>
    </w:p>
    <w:p>
      <w:pPr>
        <w:pStyle w:val="Heading1"/>
        <w:spacing w:lineRule="auto" w:line="240" w:before="480" w:after="240"/>
        <w:rPr>
          <w:rFonts w:ascii="Times New Roman" w:hAnsi="Times New Roman" w:cs="Times New Roman"/>
          <w:color w:val="000000"/>
          <w:sz w:val="24"/>
          <w:szCs w:val="24"/>
        </w:rPr>
      </w:pPr>
      <w:r>
        <w:rPr>
          <w:rFonts w:cs="Times New Roman" w:ascii="Times New Roman" w:hAnsi="Times New Roman"/>
          <w:color w:val="000000"/>
          <w:sz w:val="24"/>
          <w:szCs w:val="24"/>
        </w:rPr>
        <w:t>Results</w:t>
      </w:r>
    </w:p>
    <w:p>
      <w:pPr>
        <w:pStyle w:val="Normal"/>
        <w:spacing w:lineRule="auto" w:line="240" w:before="0" w:after="240"/>
        <w:jc w:val="both"/>
        <w:rPr/>
      </w:pPr>
      <w:r>
        <w:rPr>
          <w:rFonts w:cs="Times New Roman" w:ascii="Times New Roman" w:hAnsi="Times New Roman"/>
          <w:i/>
          <w:sz w:val="24"/>
          <w:szCs w:val="24"/>
        </w:rPr>
        <w:t>Physical Match-to-Match Vari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de midfielders illustrated the largest CVs for total distance covered, while central midfielders illustrated the smallest CVs, nevertheless no meaningful differences were found for total distance covered between positions, with all demonstrating CVs &lt;5% (p&gt;0.05; ES: 0.1-0.3). Central defenders produced the most variation from match-to-match for high-intensity running distance compared to all other positions (Fig. 1; p&lt;0.05 and ES: 0.4-0.8), particularly high-intensity running distance WP (p&lt;0.001; ES: 0.6-1.1). Sprint distance CVs were greater for central defenders </w:t>
      </w:r>
      <w:r>
        <w:rPr>
          <w:rFonts w:cs="Times New Roman" w:ascii="Times New Roman" w:hAnsi="Times New Roman"/>
          <w:color w:val="000000"/>
          <w:sz w:val="24"/>
          <w:szCs w:val="24"/>
        </w:rPr>
        <w:t>(32.3±13.8%) compared to attackers (25.5±13.5%), full backs (26.0±12.0%, p&lt;0.05; ES: 0.5) and wide midfielders (22.6±11.2%, p&lt;0.01; ES: 0.8). The CVs for high-intensity running distance WOP were greatest for attackers (27.6±16.6%) compared to central positions (CD: 21.8±10.1%; CM: 21.9±11.3%, p&lt;0.05; ES: 0.4) and full backs (18.6±9.1%, p&lt;0.001, ES: 0.6).</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echnical Match-to-Match Vari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tral defenders produced the highest CVs for passes (39.2±17.5%), passes received (12.9±7.8%) and the number of times they were tackled per match (144.9±58.3%) compared to other positions (Fig. 2; p&lt;0.01; ES: 0.6-0.7, 1.4-2.4 and 0.7-1.2 respectively). In contrast, attackers demonstrated the largest CVs for the number of tackles per match (83.7±42.3%), possession won (47.2±28%, p&lt;0.01; ES: 0.3-0.8, 0.4-1.0) and interceptions (59.1±37.3%, p&lt;0.05; ES: 0.5-1.1) compared to other positions. Full backs illustrated higher CVs for the number of times tackled per match (76±36.4%) compared to central midfielders (56.5±29.4%), attackers (41.5±22.7%) and wide midfielders (37.7±21.4%, p&lt;0.05, ES: 0.6-1.3). Wide midfielders demonstrated higher CVs for the number of interceptions (45±24.1%) and possession won (36.9±19%) than central defenders (29±14.3% and 26±12.1%), central midfielders (31.6±19.1% and 26±14.4%) and full backs (30.2±19.7% and 26.9±17.6%, p&lt;0.05; ES: 0.6-0.8 and 0.5-0.7 respectively).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ontextual Match-to-Match Vari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meaningful differences were observed across physical and technical parameters for match location (p&gt;0.05, ES: &lt;0.4). Central defenders produced lower CVs for high-intensity running distance WP when playing against stronger opposition compared to playing similar standards and weaker opposition (p&gt;0.05, ES: 0.2-0.5), although high-intensity running was less variable against weaker opposition (p&gt;0.05, ES: 1.1-1.2). In contrast wide midfielders produced lower variation when playing against weaker opposition for all physical parameters (p&gt;0.05, ES: 0.2-1.2). Central defenders, attackers and wide midfielders displayed larger CVs for the number of passes received when playing weaker opposition (p&gt;0.05, ES: 0.4-1.2). In addition, full backs, attackers and wide midfielders demonstrated larger CVs for the number of passes made when playing weaker opposition (p&gt;0.05, ES: 0.4-1.2). For match result, the number of high-intensity efforts and recovery time between these showed significantly lower CVs for wide midfielders when matches were won compared to matches that were lost or drawn (p&lt;0.05; ES: 0.5-0.9). Full backs were found to have greater CVs for the number of tackles made in matches that were won compared to matches that were lost or drawn (p&gt;0.05, ES: 0.9).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orrelations between Physical and Technical CV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rrelation analysis between the CVs for physical and technical variables mainly produced small magnitude correlations (Fig 3; r&lt;0.20). The variability in the number of times tackled displayed the highest correlations with sprint distance (r=0.25, p&lt;0.01), high-intensity running (r=0.25, p&lt;0.01) and high-intensity distance WP (r=0.37, p&lt;0.01). Nevertheless none of the CV correlations between physical and technical variables illustrated associations greater than a moderate magnitude. Analysis of physical parameters identified very large magnitude correlations between the variability of high-intensity running and sprint distance (r=0.75, p&lt;0.01) and moderate correlations with high-intensity running distance WP and WOP (r=0.42, p&lt;0.01). The CVs for the number of high-intensity activities displayed near perfect correlations with recovery time between high-intensity activities (r=0.96, p&lt;0.01) and large magnitude correlations with high-intensity running distance (r=0.66, p&lt;0.01). Moderate-large magnitude correlations were observed for CVs between sprint distance and high-intensity distance WP (r=0.37, p&lt;0.01), recovery time (r=0.41, p&lt;0.01) and high-intensity running distance (r=0.66, p&lt;0.01). Analysis of technical parameters identified very large magnitude correlations for CVs between possessions won and the number of interceptions (r=0.85, p&lt;0.01) and moderate magnitude correlations with the average number of touches per possession (r=0.34, p&lt;0.01). Moderate magnitude correlations were observed for CVs between the number of passes attempted with pass success, and the number of passes received (r=0.30-0.50, p&lt;0.01).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240"/>
        <w:jc w:val="both"/>
        <w:rPr/>
      </w:pPr>
      <w:r>
        <w:rPr>
          <w:rFonts w:cs="Times New Roman" w:ascii="Times New Roman" w:hAnsi="Times New Roman"/>
          <w:sz w:val="24"/>
          <w:szCs w:val="24"/>
        </w:rPr>
        <w:t>The present study was the first to quantify the match-to-match variability of physical and technical parameters across both position and context. The data demonstrate that technical parameters varied more from match-to-match than physical parameters. Defensive players displayed higher CVs for offensive technical variables, whilst offensive players exhibited higher CVs for defensive technical variables. Physical and technical performances are variable regardless of con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urrently no exact measure of physical performance in elite soccer matches exists, the total distance covered and that performed at high-intensity provide useful indicators of physical performanc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264-0414", "abstract" : "The aims of this study were to (1) determine the activity profiles of a large sample of English FA Premier League soccer players and (2) examine high-intensity running during elite-standard soccer matches for players in various playing positions. Twenty-eight English FA Premier League games were analysed during the 2005-2006 competitive season (n=370), using a multi-camera computerised tracking system. During a typical match, wide midfielders (3138 m, s=565) covered a greater distance in high-intensity running than central midfielders (2825 m, s= 73, P=0.04), full-backs (2605 m, s=387, P &lt; 0.01), attackers (2341 m, s=575, P &lt; 0.01), and central defenders (1834 m, s=256, P &lt; 0.01). In the last 15 min of a game, high-intensity running distance was approximately 20% less than in the first 15-min period for wide midfielders (467 m, s=104 vs. 589 m, s=134, P &lt; 0.01), central midfielders (429 m, s=106 vs. 534 m, s=99, P &lt; 0.01), full-backs (389 m, s=95 vs. 481 m, s=114, P &lt; 0.01), attackers (348 m, s=105 vs. 438 m, s=129, P &lt; 0.01), and central defenders (276 m, s=93 vs. 344 m, s=80, P &lt; 0.01). There was a similar distance deficit for high-intensity running with (148 m, s=78 vs. 193 m, s=96, P &lt; 0.01) and without ball possession (229 m, s=85 vs. 278 m, s=97, P &lt; 0.01) between the last 15-min and first 15-min period of the game. Mean recovery time between very high-intensity running bouts was 72 s (s=28), with a 28% longer recovery time during the last 15 min than the first 15 min of the game (83 s, s=26 vs. 65 s, s=20, P &lt; 0.01). The decline in high-intensity running immediately after the most intense 5-min period was more evident in attackers (216 m, s=50 vs. 113 m, s=47, P &lt; 0.01) and central defenders (182 m, s=26 vs. 96 m, s=39, P &lt; 0.01). The results suggest that high-intensity running with and without ball possession is reduced during various phases of elite-standard soccer matches and the activity profiles and fatigue patterns vary among playing positions. The current findings provide valuable information about the high-intensity running patterns of a large sample of elite-standard soccer players, which could be useful in the development and prescription of specific training regimes.", "author" : [ { "dropping-particle" : "", "family" : "Bradley", "given" : "Paul S", "non-dropping-particle" : "", "parse-names" : false, "suffix" : "" }, { "dropping-particle" : "", "family" : "Sheldon", "given" : "William", "non-dropping-particle" : "", "parse-names" : false, "suffix" : "" }, { "dropping-particle" : "", "family" : "Wooster", "given" : "Blake", "non-dropping-particle" : "", "parse-names" : false, "suffix" : "" }, { "dropping-particle" : "", "family" : "Olsen", "given" : "Peter", "non-dropping-particle" : "", "parse-names" : false, "suffix" : "" }, { "dropping-particle" : "", "family" : "Boanas", "given" : "Paul", "non-dropping-particle" : "", "parse-names" : false, "suffix" : "" }, { "dropping-particle" : "", "family" : "Krustrup", "given" : "Peter", "non-dropping-particle" : "", "parse-names" : false, "suffix" : "" } ], "container-title" : "Journal of Sports Sciences", "id" : "ITEM-1", "issue" : "2", "issued" : { "date-parts" : [ [ "2009", "1", "15" ] ] }, "page" : "159-168", "title" : "High-intensity running in English FA Premier League soccer matches.", "type" : "article-journal", "volume" : "27" }, "uris" : [ "http://www.mendeley.com/documents/?uuid=3cc87444-f6f6-441a-8f7e-3f9ada1228a9" ] }, { "id" : "ITEM-2", "itemData" : { "ISSN" : "0264-0414", "abstract" : "The aim of this study was to assess physical fitness, match performance and development of fatigue during competitive matches at two high standards of professional soccer. Computerized time-motion analyses were performed 2-7 times during the competitive season on 18 top-class and 24 moderate professional soccer players. In addition, the players performed the Yo-Yo intermittent recovery test. The top-class players performed 28 and 58% more (P &lt; 0.05) high-intensity running and sprinting, respectively, than the moderate players (2.43 +/- 0.14 vs 1.90 +/- 0.12 km and 0.65 +/- 0.06 vs 0.41 +/- 0.03 km, respectively). The top-class players were better (11%; P &lt; 0.05) on the Yo-Yo intermittent recovery test than the moderate players (2.26 +/- 0.08 vs 2.04 +/- 0.06 km, respectively). The amount of high-intensity running, independent of competitive standard and playing position, was lower (35-45%; P &lt; 0.05) in the last than in the first 15 min of the game. After the 5-min period during which the amount of high-intensity running peaked, performance was reduced (P &lt; 0.05) by 12% in the following 5 min compared with the game average. Substitute players (n = 13) covered 25% more (P &lt; 0.05) ground during the final 15 min of high-intensity running than the other players. The coefficient of variation in high-intensity running was 9.2% between successive matches, whereas it was 24.8% between different stages of the season. Total distance covered and the distance covered in high-intensity running were higher (P &lt; 0.05) for midfield players, full-backs and attackers than for defenders. Attackers and full-backs covered a greater (P &lt; 0.05) distance in sprinting than midfield players and defenders. The midfield players and full-backs covered a greater (P &lt; 0.05) distance than attackers and defenders in the Yo-Yo intermittent recovery test (2.23 +/- 0.10 and 2.21 +/- 0.04 vs 1.99 +/- 0.11 and 1.91 +/- 0.12 km, respectively). The results show that: (1) top-class soccer players performed more high-intensity running during a game and were better at the Yo-Yo test than moderate professional players; (2) fatigue occurred towards the end of matches as well as temporarily during the game, independently of competitive standard and of team position; (3) defenders covered a shorter distance in high-intensity running than players in other playing positions; (4) defenders and attackers had a poorer Yo-Yo intermittent recovery test performance than midfielders and full-backs; and (5) la\u2026", "author" : [ { "dropping-particle" : "", "family" : "Mohr", "given" : "Magni", "non-dropping-particle" : "", "parse-names" : false, "suffix" : "" }, { "dropping-particle" : "", "family" : "Krustrup", "given" : "Peter", "non-dropping-particle" : "", "parse-names" : false, "suffix" : "" }, { "dropping-particle" : "", "family" : "Bangsbo", "given" : "Jens", "non-dropping-particle" : "", "parse-names" : false, "suffix" : "" } ], "container-title" : "Journal of Sports Sciences", "id" : "ITEM-2", "issue" : "7", "issued" : { "date-parts" : [ [ "2003", "7" ] ] }, "page" : "519-528", "title" : "Match performance of high-standard soccer players with special reference to development of fatigue.", "type" : "article-journal", "volume" : "21" }, "uris" : [ "http://www.mendeley.com/documents/?uuid=2727e1c1-da66-4fc5-805b-adba8b7b4cad" ] } ], "mendeley" : { "formattedCitation" : "&lt;sup&gt;3,4&lt;/sup&gt;", "plainTextFormattedCitation" : "3,4", "previouslyFormattedCitation" : "&lt;sup&gt;3,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th measures correlate with physical capacity but high-intensity running to a higher degree than total distance covered.</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rustrup", "given" : "P", "non-dropping-particle" : "", "parse-names" : false, "suffix" : "" }, { "dropping-particle" : "", "family" : "Mohr", "given" : "Magni", "non-dropping-particle" : "", "parse-names" : false, "suffix" : "" }, { "dropping-particle" : "", "family" : "Amstrup", "given" : "T", "non-dropping-particle" : "", "parse-names" : false, "suffix" : "" }, { "dropping-particle" : "", "family" : "Rysgaard", "given" : "T", "non-dropping-particle" : "", "parse-names" : false, "suffix" : "" }, { "dropping-particle" : "", "family" : "Johansen", "given" : "J", "non-dropping-particle" : "", "parse-names" : false, "suffix" : "" }, { "dropping-particle" : "", "family" : "Steensberg", "given" : "A", "non-dropping-particle" : "", "parse-names" : false, "suffix" : "" }, { "dropping-particle" : "", "family" : "Pedersen", "given" : "P K", "non-dropping-particle" : "", "parse-names" : false, "suffix" : "" }, { "dropping-particle" : "", "family" : "Bangsbo", "given" : "J", "non-dropping-particle" : "", "parse-names" : false, "suffix" : "" } ], "container-title" : "Medicine and Science in Sports and Exercise", "id" : "ITEM-1", "issue" : "4", "issued" : { "date-parts" : [ [ "2003" ] ] }, "page" : "697-705", "title" : "The yo-yo intermittent recovery test:physiological response, reliability and validity", "type" : "article-journal", "volume" : "35" }, "uris" : [ "http://www.mendeley.com/documents/?uuid=ea58af0a-c055-4eb6-ab0d-1517222d0566"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upports the existing contention that high-intensity running is a better indicator of match performance than total distance covered.</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rustrup", "given" : "P", "non-dropping-particle" : "", "parse-names" : false, "suffix" : "" }, { "dropping-particle" : "", "family" : "Mohr", "given" : "M", "non-dropping-particle" : "", "parse-names" : false, "suffix" : "" }, { "dropping-particle" : "", "family" : "Ellingsgaard", "given" : "H", "non-dropping-particle" : "", "parse-names" : false, "suffix" : "" }, { "dropping-particle" : "", "family" : "Bangsbo", "given" : "J", "non-dropping-particle" : "", "parse-names" : false, "suffix" : "" } ], "container-title" : "Medicine and Science in Sports and Exercise", "id" : "ITEM-1", "issue" : "7", "issued" : { "date-parts" : [ [ "2005" ] ] }, "page" : "1242-1248", "title" : "Physical demands during an elite female soccer game: importance of training status", "type" : "article-journal", "volume" : "37" }, "uris" : [ "http://www.mendeley.com/documents/?uuid=4949000f-adfc-4106-8d9d-ef9788c378bc" ] }, { "id" : "ITEM-2", "itemData" : { "ISSN" : "0264-0414", "abstract" : "The aim of this study was to assess physical fitness, match performance and development of fatigue during competitive matches at two high standards of professional soccer. Computerized time-motion analyses were performed 2-7 times during the competitive season on 18 top-class and 24 moderate professional soccer players. In addition, the players performed the Yo-Yo intermittent recovery test. The top-class players performed 28 and 58% more (P &lt; 0.05) high-intensity running and sprinting, respectively, than the moderate players (2.43 +/- 0.14 vs 1.90 +/- 0.12 km and 0.65 +/- 0.06 vs 0.41 +/- 0.03 km, respectively). The top-class players were better (11%; P &lt; 0.05) on the Yo-Yo intermittent recovery test than the moderate players (2.26 +/- 0.08 vs 2.04 +/- 0.06 km, respectively). The amount of high-intensity running, independent of competitive standard and playing position, was lower (35-45%; P &lt; 0.05) in the last than in the first 15 min of the game. After the 5-min period during which the amount of high-intensity running peaked, performance was reduced (P &lt; 0.05) by 12% in the following 5 min compared with the game average. Substitute players (n = 13) covered 25% more (P &lt; 0.05) ground during the final 15 min of high-intensity running than the other players. The coefficient of variation in high-intensity running was 9.2% between successive matches, whereas it was 24.8% between different stages of the season. Total distance covered and the distance covered in high-intensity running were higher (P &lt; 0.05) for midfield players, full-backs and attackers than for defenders. Attackers and full-backs covered a greater (P &lt; 0.05) distance in sprinting than midfield players and defenders. The midfield players and full-backs covered a greater (P &lt; 0.05) distance than attackers and defenders in the Yo-Yo intermittent recovery test (2.23 +/- 0.10 and 2.21 +/- 0.04 vs 1.99 +/- 0.11 and 1.91 +/- 0.12 km, respectively). The results show that: (1) top-class soccer players performed more high-intensity running during a game and were better at the Yo-Yo test than moderate professional players; (2) fatigue occurred towards the end of matches as well as temporarily during the game, independently of competitive standard and of team position; (3) defenders covered a shorter distance in high-intensity running than players in other playing positions; (4) defenders and attackers had a poorer Yo-Yo intermittent recovery test performance than midfielders and full-backs; and (5) la\u2026", "author" : [ { "dropping-particle" : "", "family" : "Mohr", "given" : "Magni", "non-dropping-particle" : "", "parse-names" : false, "suffix" : "" }, { "dropping-particle" : "", "family" : "Krustrup", "given" : "Peter", "non-dropping-particle" : "", "parse-names" : false, "suffix" : "" }, { "dropping-particle" : "", "family" : "Bangsbo", "given" : "Jens", "non-dropping-particle" : "", "parse-names" : false, "suffix" : "" } ], "container-title" : "Journal of Sports Sciences", "id" : "ITEM-2", "issue" : "7", "issued" : { "date-parts" : [ [ "2003", "7" ] ] }, "page" : "519-528", "title" : "Match performance of high-standard soccer players with special reference to development of fatigue.", "type" : "article-journal", "volume" : "21" }, "uris" : [ "http://www.mendeley.com/documents/?uuid=2727e1c1-da66-4fc5-805b-adba8b7b4cad" ] } ], "mendeley" : { "formattedCitation" : "&lt;sup&gt;4,18&lt;/sup&gt;", "plainTextFormattedCitation" : "4,18", "previouslyFormattedCitation" : "&lt;sup&gt;4,1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urrent study total distance covered did not vary from match-to-match (CV&lt;5%) which is in line with previous studies quantifying the match-to-match variability elite socce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39-3964", "abstract" : "The aim of the present investigation was to determine the between-match variability of high-speed running activities completed by a large sample of elite players over an extended period of time. A further aim of the study was to determine the influence of playing position on the magnitude of this variability. Observations on individual match performance measures were undertaken on 485 outfield players (median of 10 games per player; range=2-57) competing in the English Premier League from 2003/2004 to 2005/2006 using a computerised tracking system (Prozone, Leeds, England). High-speed activities selected for analysis included total high-speed running distance (THSR), high-speed running (HSR), total sprint distance (TSD) and the total number of sprints undertaken. Total high-speed running distance in possession and without possession of the ball was also analysed. Match-to-match variability was generally high across all variables with a mean CV of 16.2+/-6.4% (95% CI=15.6-16.7%) and 30.8+/-11.2% (95% CI=29.9-31.7%) reported for HSR and TSD covered during a game. This variability was generally higher for central players (midfielders and defenders) and lower for wide midfielders and attackers. Greater variability was also noted when the team were in possession of the ball (approximately 30%) than when they did not have possession (approximately 23%). The findings of the present study indicate that match-to-match variability in performance characteristics of elite soccer players is high. This inherent variability means that research requires large sample sizes in order to detect real systematic changes in performance characteristics.", "author" : [ { "dropping-particle" : "", "family" : "Gregson", "given" : "Warren", "non-dropping-particle" : "", "parse-names" : false, "suffix" : "" }, { "dropping-particle" : "", "family" : "Drust", "given" : "Barry", "non-dropping-particle" : "", "parse-names" : false, "suffix" : "" }, { "dropping-particle" : "", "family" : "Atkinson", "given" : "Greg", "non-dropping-particle" : "", "parse-names" : false, "suffix" : "" }, { "dropping-particle" : "", "family" : "Salvo", "given" : "Valter", "non-dropping-particle" : "Di", "parse-names" : false, "suffix" : "" } ], "container-title" : "International Journal of Sports Medicine", "id" : "ITEM-1", "issue" : "4", "issued" : { "date-parts" : [ [ "2010", "4" ] ] }, "page" : "237-242", "title" : "Match-to-match variability of high-speed activities in premier league soccer.", "type" : "article-journal", "volume" : "31" }, "uris" : [ "http://www.mendeley.com/documents/?uuid=29447629-bae3-4a97-8155-4a5de49e67cd" ] }, { "id" : "ITEM-2", "itemData" : { "ISSN" : "0264-0414", "abstract" : "The aim of this study was to assess physical fitness, match performance and development of fatigue during competitive matches at two high standards of professional soccer. Computerized time-motion analyses were performed 2-7 times during the competitive season on 18 top-class and 24 moderate professional soccer players. In addition, the players performed the Yo-Yo intermittent recovery test. The top-class players performed 28 and 58% more (P &lt; 0.05) high-intensity running and sprinting, respectively, than the moderate players (2.43 +/- 0.14 vs 1.90 +/- 0.12 km and 0.65 +/- 0.06 vs 0.41 +/- 0.03 km, respectively). The top-class players were better (11%; P &lt; 0.05) on the Yo-Yo intermittent recovery test than the moderate players (2.26 +/- 0.08 vs 2.04 +/- 0.06 km, respectively). The amount of high-intensity running, independent of competitive standard and playing position, was lower (35-45%; P &lt; 0.05) in the last than in the first 15 min of the game. After the 5-min period during which the amount of high-intensity running peaked, performance was reduced (P &lt; 0.05) by 12% in the following 5 min compared with the game average. Substitute players (n = 13) covered 25% more (P &lt; 0.05) ground during the final 15 min of high-intensity running than the other players. The coefficient of variation in high-intensity running was 9.2% between successive matches, whereas it was 24.8% between different stages of the season. Total distance covered and the distance covered in high-intensity running were higher (P &lt; 0.05) for midfield players, full-backs and attackers than for defenders. Attackers and full-backs covered a greater (P &lt; 0.05) distance in sprinting than midfield players and defenders. The midfield players and full-backs covered a greater (P &lt; 0.05) distance than attackers and defenders in the Yo-Yo intermittent recovery test (2.23 +/- 0.10 and 2.21 +/- 0.04 vs 1.99 +/- 0.11 and 1.91 +/- 0.12 km, respectively). The results show that: (1) top-class soccer players performed more high-intensity running during a game and were better at the Yo-Yo test than moderate professional players; (2) fatigue occurred towards the end of matches as well as temporarily during the game, independently of competitive standard and of team position; (3) defenders covered a shorter distance in high-intensity running than players in other playing positions; (4) defenders and attackers had a poorer Yo-Yo intermittent recovery test performance than midfielders and full-backs; and (5) la\u2026", "author" : [ { "dropping-particle" : "", "family" : "Mohr", "given" : "Magni", "non-dropping-particle" : "", "parse-names" : false, "suffix" : "" }, { "dropping-particle" : "", "family" : "Krustrup", "given" : "Peter", "non-dropping-particle" : "", "parse-names" : false, "suffix" : "" }, { "dropping-particle" : "", "family" : "Bangsbo", "given" : "Jens", "non-dropping-particle" : "", "parse-names" : false, "suffix" : "" } ], "container-title" : "Journal of Sports Sciences", "id" : "ITEM-2", "issue" : "7", "issued" : { "date-parts" : [ [ "2003", "7" ] ] }, "page" : "519-528", "title" : "Match performance of high-standard soccer players with special reference to development of fatigue.", "type" : "article-journal", "volume" : "21" }, "uris" : [ "http://www.mendeley.com/documents/?uuid=2727e1c1-da66-4fc5-805b-adba8b7b4cad" ] }, { "id" : "ITEM-3",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3", "issue" : "12", "issued" : { "date-parts" : [ [ "2007", "12" ] ] }, "page" : "1018-1024", "title" : "Variation in top level soccer match performance.", "type" : "article-journal", "volume" : "28" }, "uris" : [ "http://www.mendeley.com/documents/?uuid=6fb58bbb-1a26-477b-b34f-bab0e7f1e48b" ] } ], "mendeley" : { "formattedCitation" : "&lt;sup&gt;4\u20136&lt;/sup&gt;", "plainTextFormattedCitation" : "4\u20136", "previouslyFormattedCitation" : "&lt;sup&gt;4\u2013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sent study found CVs for high-intensity running distance ranged from 14% for wide midfielders to 20% for central defenders and thus compares well with values reported for the same positions (13-19%)</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39-3964", "abstract" : "The aim of the present investigation was to determine the between-match variability of high-speed running activities completed by a large sample of elite players over an extended period of time. A further aim of the study was to determine the influence of playing position on the magnitude of this variability. Observations on individual match performance measures were undertaken on 485 outfield players (median of 10 games per player; range=2-57) competing in the English Premier League from 2003/2004 to 2005/2006 using a computerised tracking system (Prozone, Leeds, England). High-speed activities selected for analysis included total high-speed running distance (THSR), high-speed running (HSR), total sprint distance (TSD) and the total number of sprints undertaken. Total high-speed running distance in possession and without possession of the ball was also analysed. Match-to-match variability was generally high across all variables with a mean CV of 16.2+/-6.4% (95% CI=15.6-16.7%) and 30.8+/-11.2% (95% CI=29.9-31.7%) reported for HSR and TSD covered during a game. This variability was generally higher for central players (midfielders and defenders) and lower for wide midfielders and attackers. Greater variability was also noted when the team were in possession of the ball (approximately 30%) than when they did not have possession (approximately 23%). The findings of the present study indicate that match-to-match variability in performance characteristics of elite soccer players is high. This inherent variability means that research requires large sample sizes in order to detect real systematic changes in performance characteristics.", "author" : [ { "dropping-particle" : "", "family" : "Gregson", "given" : "Warren", "non-dropping-particle" : "", "parse-names" : false, "suffix" : "" }, { "dropping-particle" : "", "family" : "Drust", "given" : "Barry", "non-dropping-particle" : "", "parse-names" : false, "suffix" : "" }, { "dropping-particle" : "", "family" : "Atkinson", "given" : "Greg", "non-dropping-particle" : "", "parse-names" : false, "suffix" : "" }, { "dropping-particle" : "", "family" : "Salvo", "given" : "Valter", "non-dropping-particle" : "Di", "parse-names" : false, "suffix" : "" } ], "container-title" : "International Journal of Sports Medicine", "id" : "ITEM-1", "issue" : "4", "issued" : { "date-parts" : [ [ "2010", "4" ] ] }, "page" : "237-242", "title" : "Match-to-match variability of high-speed activities in premier league soccer.", "type" : "article-journal", "volume" : "31" }, "uris" : [ "http://www.mendeley.com/documents/?uuid=29447629-bae3-4a97-8155-4a5de49e67cd"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average variability for all positions (14%).</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1", "issue" : "12", "issued" : { "date-parts" : [ [ "2007", "12" ] ] }, "page" : "1018-1024", "title" : "Variation in top level soccer match performance.", "type" : "article-journal", "volume" : "28" }, "uris" : [ "http://www.mendeley.com/documents/?uuid=6fb58bbb-1a26-477b-b34f-bab0e7f1e48b"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greater variability for central positions is probably indicative of the higher player density in central regions of the pitch in the modern gam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arnes", "given" : "Christopher", "non-dropping-particle" : "", "parse-names" : false, "suffix" : "" }, { "dropping-particle" : "", "family" : "Archer", "given" : "Dave", "non-dropping-particle" : "", "parse-names" : false, "suffix" : "" }, { "dropping-particle" : "", "family" : "Hogg", "given" : "Bob", "non-dropping-particle" : "", "parse-names" : false, "suffix" : "" }, { "dropping-particle" : "", "family" : "Bush", "given" : "Michael", "non-dropping-particle" : "", "parse-names" : false, "suffix" : "" }, { "dropping-particle" : "", "family" : "Bradley", "given" : "Paul S", "non-dropping-particle" : "", "parse-names" : false, "suffix" : "" } ], "container-title" : "International Journal of Sports Medicine", "id" : "ITEM-1", "issue" : "13", "issued" : { "date-parts" : [ [ "2014" ] ] }, "page" : "1095-1100", "title" : "The Evolution of Physical and Technical Perofrmance Parameters in the English Premier League", "type" : "article-journal", "volume" : "35" }, "uris" : [ "http://www.mendeley.com/documents/?uuid=b5370e92-cd2b-48ed-bb90-a6647718acf6" ] }, { "id" : "ITEM-2", "itemData" : { "ISSN" : "1878-1861", "abstract" : "OBJECTIVES: There are relatively few performance analysis studies on field sports investigating how they evolve from a structural or tactical viewpoint. Field sports like soccer involve complex, non-linear dynamical systems yet consistent patterns of play are recognisable over time and among different sports. This study on soccer trends helps build a framework of potential causative mechanisms for these patterns. DESIGN: Retrospective correlational study. METHODS: Broadcast footage of World Cup finals between 1966 and 2010 was used to assess patterns of play and stop periods, type and duration of game stoppages, ball speed, player density (congestion) and passing rates. This involved computer-based ball tracking and other notational analyses. These results were analysed using linear regression to track changes across time. RESULTS: Almost every variable assessed changed significantly over time. Play duration decreased while stoppage duration increased, both affecting the work: recovery ratios. Ball (game) speed increased by 15% over the 44-year period. Play structure changed towards a higher player density with a 35% greater passing rate. CONCLUSIONS: Increases in soccer ball speed and player density show similarities with other field sports and suggest common evolutionary pressures may be driving play structures. The increased intensity of play is paralleled by longer stoppage breaks which allow greater player recovery and subsequently more intense play. Defensive strategies dominate over time as demonstrated by increased player density and congestion. The long-term pattern formations demonstrate successful coordinated states within team structures are predictable and may have universal causative mechanisms.", "author" : [ { "dropping-particle" : "", "family" : "Wallace", "given" : "Jarryd Luke", "non-dropping-particle" : "", "parse-names" : false, "suffix" : "" }, { "dropping-particle" : "", "family" : "Norton", "given" : "Kevin Ian", "non-dropping-particle" : "", "parse-names" : false, "suffix" : "" } ], "container-title" : "Journal of Science and Medicine in Sport", "id" : "ITEM-2", "issue" : "2", "issued" : { "date-parts" : [ [ "2014", "3" ] ] }, "page" : "223-228", "publisher" : "Sports Medicine Australia", "title" : "Evolution of World Cup soccer final games 1966-2010: Game structure, speed and play patterns.", "type" : "article-journal", "volume" : "17" }, "uris" : [ "http://www.mendeley.com/documents/?uuid=0814069a-f70d-435b-8fae-7707749bbe3a" ] } ], "mendeley" : { "formattedCitation" : "&lt;sup&gt;19,20&lt;/sup&gt;", "plainTextFormattedCitation" : "19,20", "previouslyFormattedCitation" : "&lt;sup&gt;19,2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evious research demonstrated that CVs for sprint distance were greater than high-intensity running distanc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39-3964", "abstract" : "The aim of the present investigation was to determine the between-match variability of high-speed running activities completed by a large sample of elite players over an extended period of time. A further aim of the study was to determine the influence of playing position on the magnitude of this variability. Observations on individual match performance measures were undertaken on 485 outfield players (median of 10 games per player; range=2-57) competing in the English Premier League from 2003/2004 to 2005/2006 using a computerised tracking system (Prozone, Leeds, England). High-speed activities selected for analysis included total high-speed running distance (THSR), high-speed running (HSR), total sprint distance (TSD) and the total number of sprints undertaken. Total high-speed running distance in possession and without possession of the ball was also analysed. Match-to-match variability was generally high across all variables with a mean CV of 16.2+/-6.4% (95% CI=15.6-16.7%) and 30.8+/-11.2% (95% CI=29.9-31.7%) reported for HSR and TSD covered during a game. This variability was generally higher for central players (midfielders and defenders) and lower for wide midfielders and attackers. Greater variability was also noted when the team were in possession of the ball (approximately 30%) than when they did not have possession (approximately 23%). The findings of the present study indicate that match-to-match variability in performance characteristics of elite soccer players is high. This inherent variability means that research requires large sample sizes in order to detect real systematic changes in performance characteristics.", "author" : [ { "dropping-particle" : "", "family" : "Gregson", "given" : "Warren", "non-dropping-particle" : "", "parse-names" : false, "suffix" : "" }, { "dropping-particle" : "", "family" : "Drust", "given" : "Barry", "non-dropping-particle" : "", "parse-names" : false, "suffix" : "" }, { "dropping-particle" : "", "family" : "Atkinson", "given" : "Greg", "non-dropping-particle" : "", "parse-names" : false, "suffix" : "" }, { "dropping-particle" : "", "family" : "Salvo", "given" : "Valter", "non-dropping-particle" : "Di", "parse-names" : false, "suffix" : "" } ], "container-title" : "International Journal of Sports Medicine", "id" : "ITEM-1", "issue" : "4", "issued" : { "date-parts" : [ [ "2010", "4" ] ] }, "page" : "237-242", "title" : "Match-to-match variability of high-speed activities in premier league soccer.", "type" : "article-journal", "volume" : "31" }, "uris" : [ "http://www.mendeley.com/documents/?uuid=29447629-bae3-4a97-8155-4a5de49e67cd"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hereas these two parameters produced similar CVs in the present study. This is unsurprising due to the large magnitude of correlations between the CVs for the two variables. The high variability of these parameters has a direct impact on the assessment and evaluation of intervention strategies on match running performance, this is especially important as high-intensity running and sprint bouts usually occur during significant moments in the game.</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80/02640414.2012.665940", "ISSN" : "1466-447X", "PMID" : "22394328", "abstract" : "The present study aimed to analyse the influence of speed and power abilities in goal situations in professional football. During the second half of the season 2007/08, videos of 360 goals in the first German national league were analysed by visual inspection. For the assisting and the scoring player the situations immediately preceding the goal were evaluated. The observed actions were categorised as: no powerful action, rotation (around the body's centre-line), straight sprint, change-in-direction sprint, jump, or a combination of those categories. Two hundred and ninety-eight (83%) goals were preceded by at least one powerful action of the scoring or the assisting player. Most actions for the scoring player were straight sprints (n = 161, 45% of all analysed goals, P &lt; 0.001) followed by jumps (n = 57, 16%), rotations and change-in-direction sprints (n = 22, 6% each). Most sprints were conducted without an opponent (n = 109, P &lt; 0.001) and without the ball (n = 121, P &lt; 0.001). Similarly, for the assisting player the most frequent action was a straight sprint (n = 137, P &lt; 0.001) followed by rotations (n = 28), jumps (n = 22) and change-in-direction sprints (n = 18). The straight sprints were mostly conducted with the ball (n = 93, P = 0.003). In conclusion, straight sprinting is the most frequent action in goal situations. Power and speed abilities are important within decisive situations in professional football and, thus, should be included in fitness testing and training.", "author" : [ { "dropping-particle" : "", "family" : "Faude", "given" : "Oliver", "non-dropping-particle" : "", "parse-names" : false, "suffix" : "" }, { "dropping-particle" : "", "family" : "Koch", "given" : "Thorsten", "non-dropping-particle" : "", "parse-names" : false, "suffix" : "" }, { "dropping-particle" : "", "family" : "Meyer", "given" : "Tim", "non-dropping-particle" : "", "parse-names" : false, "suffix" : "" } ], "container-title" : "Journal of sports sciences", "id" : "ITEM-1", "issue" : "7", "issued" : { "date-parts" : [ [ "2012", "1" ] ] }, "page" : "625-31", "title" : "Straight sprinting is the most frequent action in goal situations in professional football.", "type" : "article-journal", "volume" : "30" }, "uris" : [ "http://www.mendeley.com/documents/?uuid=7982c0aa-0b47-4255-ab32-fa6816e63518", "http://www.mendeley.com/documents/?uuid=1ad728bd-23f8-4f31-97f4-65f02b1b898d" ] } ], "mendeley" : { "formattedCitation" : "&lt;sup&gt;21&lt;/sup&gt;", "plainTextFormattedCitation" : "21", "previouslyFormattedCitation" : "&lt;sup&gt;2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1</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was the first to quantify match-to-match variability of technical performance parameters. We identified indicators such as possession won, possession lost and average touches were higher, although non-significantly, for attackers compared to all other positions. Attackers generally receive the ball in the offensive third of the pitch, often within sight of goal. Thus, attackers are required to take many touches to hold the ball up to retain possession in densely populated areas of the pitch.</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angsbo", "given" : "J", "non-dropping-particle" : "", "parse-names" : false, "suffix" : "" }, { "dropping-particle" : "", "family" : "Peitersen", "given" : "B", "non-dropping-particle" : "", "parse-names" : false, "suffix" : "" } ], "id" : "ITEM-1", "issued" : { "date-parts" : [ [ "2004" ] ] }, "publisher" : "Human Kinetics", "publisher-place" : "Champaign, IL", "title" : "Offensive Soccer Tactics: How to control possession and score more goals", "type" : "book" }, "uris" : [ "http://www.mendeley.com/documents/?uuid=1d30054f-f7a2-4f5a-b31f-53b4bd51b7b3" ] }, { "id" : "ITEM-2", "itemData" : { "author" : [ { "dropping-particle" : "", "family" : "Carling", "given" : "Christopher", "non-dropping-particle" : "", "parse-names" : false, "suffix" : "" }, { "dropping-particle" : "", "family" : "Williams", "given" : "Mark", "non-dropping-particle" : "", "parse-names" : false, "suffix" : "" }, { "dropping-particle" : "", "family" : "Reilly", "given" : "Thomas", "non-dropping-particle" : "", "parse-names" : false, "suffix" : "" } ], "id" : "ITEM-2", "issued" : { "date-parts" : [ [ "2005" ] ] }, "publisher" : "Routledge", "publisher-place" : "Oxon, UK", "title" : "Handbook of Soccer Match Analysis", "type" : "book" }, "uris" : [ "http://www.mendeley.com/documents/?uuid=01bcdbb0-cc79-4f00-a7de-cd5b6e8caabd" ] } ], "mendeley" : { "formattedCitation" : "&lt;sup&gt;22,23&lt;/sup&gt;", "manualFormatting" : "22,23", "plainTextFormattedCitation" : "22,23", "previouslyFormattedCitation" : "&lt;sup&gt;22,2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vertheless an attacker’s ability to hold-up play will be affected by the number and quality of possession won along with the aptitude and tactics of the opposition defenders, thus affecting the variability in performance. The low match-to-match variability observed for the number of possessions won and lost indicate teams in the EPL now adopt more possession based strategies, maintaining possession in order to develop goal-scoring opportunities. Recent research has found that the number of short and medium passes performed during matches has increased since 2006-07.</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arnes", "given" : "Christopher", "non-dropping-particle" : "", "parse-names" : false, "suffix" : "" }, { "dropping-particle" : "", "family" : "Archer", "given" : "Dave", "non-dropping-particle" : "", "parse-names" : false, "suffix" : "" }, { "dropping-particle" : "", "family" : "Hogg", "given" : "Bob", "non-dropping-particle" : "", "parse-names" : false, "suffix" : "" }, { "dropping-particle" : "", "family" : "Bush", "given" : "Michael", "non-dropping-particle" : "", "parse-names" : false, "suffix" : "" }, { "dropping-particle" : "", "family" : "Bradley", "given" : "Paul S", "non-dropping-particle" : "", "parse-names" : false, "suffix" : "" } ], "container-title" : "International Journal of Sports Medicine", "id" : "ITEM-1", "issue" : "13", "issued" : { "date-parts" : [ [ "2014" ] ] }, "page" : "1095-1100", "title" : "The Evolution of Physical and Technical Perofrmance Parameters in the English Premier League", "type" : "article-journal", "volume" : "35" }, "uris" : [ "http://www.mendeley.com/documents/?uuid=b5370e92-cd2b-48ed-bb90-a6647718acf6" ] } ], "mendeley" : { "formattedCitation" : "&lt;sup&gt;19&lt;/sup&gt;", "plainTextFormattedCitation" : "19", "previouslyFormattedCitation" : "&lt;sup&gt;1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this current study did not measure the variability of passing distance, the previous findings combined with the current data demonstrating low match-to-match variability for possession won and lost supports the notion that teams now adopt possession based playing styles rather than the direct playing styles previously embraced.</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Carling", "given" : "Christopher", "non-dropping-particle" : "", "parse-names" : false, "suffix" : "" }, { "dropping-particle" : "", "family" : "Williams", "given" : "Mark", "non-dropping-particle" : "", "parse-names" : false, "suffix" : "" }, { "dropping-particle" : "", "family" : "Reilly", "given" : "Thomas", "non-dropping-particle" : "", "parse-names" : false, "suffix" : "" } ], "id" : "ITEM-1", "issued" : { "date-parts" : [ [ "2005" ] ] }, "publisher" : "Routledge", "publisher-place" : "Oxon, UK", "title" : "Handbook of Soccer Match Analysis", "type" : "book" }, "uris" : [ "http://www.mendeley.com/documents/?uuid=01bcdbb0-cc79-4f00-a7de-cd5b6e8caabd" ] } ], "mendeley" : { "formattedCitation" : "&lt;sup&gt;23&lt;/sup&gt;", "manualFormatting" : "23", "plainTextFormattedCitation" : "23", "previouslyFormattedCitation" : "&lt;sup&gt;2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ind w:firstLine="720"/>
        <w:jc w:val="both"/>
        <w:rPr/>
      </w:pPr>
      <w:r>
        <w:rPr>
          <w:rFonts w:cs="Times New Roman" w:ascii="Times New Roman" w:hAnsi="Times New Roman"/>
          <w:sz w:val="24"/>
          <w:szCs w:val="24"/>
        </w:rPr>
        <w:t xml:space="preserve">The number of passes and percentage pass success for each position showed variability to be &lt;40%. Passes made and pass success occur when the team is in possession. High levels of ball possession increase the time in possession and therefore providing greater opportunity to perform passes. In contrast matches with low-ball possession will reduce the time available to perform passes. Over the course of a season teams will encounter or adopt varying playing styles and tactics, which could potentially explain the variability in passing measures. In contrast the number of tackles made and the number of times they were tackled demonstrated the highest CVs out of the technical parameters (&gt;50%). Attackers and wide midfielders had lower variability for the number of times they were tackled. Players in these positions gain the ball in attacking areas, and are thus more likely to be tackled to reduce the attacking threat. In contrast, defenders (wide and central) experienced a more variable number of times they were tackled as they are less likely to pose a threat to the opposition goal; as a consequence opposition strategy is more of an influence on these technical indicators. For example, some teams try to regain possession high up the pitch applying pressure on players in defensive positions; whilst other teams will allow defenders to keep possession. As a result, depending on a team’s strategy on regaining possession the number of tackles completed between attackers and defenders will be affected and may explain the high CVs observe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relatively high CVs discovered for the number of tackles and times tackled may be due to the low frequency of occurrences in matches. As a result small changes in the frequency of occurrences can have large impacts on the CVs observed.</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640-5544", "abstract" : "Three soccer World Cups were analysed with the aim of identifying the match statistics which best discriminated between winning, drawing and losing teams. The analysis was based on 177 matches played during the three most recent World Cup tournaments: Korea/Japan 2002 (59), Germany 2006 (59) and South Africa 2010 (59). Two categories of variables were studied: 1) those related to attacking play: goals scored, total shots, shots on target, shots off target, ball possession, number of off-sides committed, fouls received and corners; and 2) those related to defence: total shots received, shots on target received, shots off target received, off-sides received, fouls committed, corners against, yellow cards and red cards. Discriminant analysis of these matches revealed the following: (a) the variables related to attacking play that best differentiated between winning, drawing and losing teams were total shots, shots on target and ball possession; and (b) the most discriminating variables related to defence were total shots received and shots on target received. These results suggest that winning, drawing and losing national teams may be discriminated from one another on the basis of variables such as ball possession and the effectiveness of their attacking play. This information may be of benefit to both coaches and players, adding to their knowledge about soccer performance indicators and helping to guide the training process.", "author" : [ { "dropping-particle" : "", "family" : "Castellano", "given" : "Julen", "non-dropping-particle" : "", "parse-names" : false, "suffix" : "" }, { "dropping-particle" : "", "family" : "Casamichana", "given" : "David", "non-dropping-particle" : "", "parse-names" : false, "suffix" : "" }, { "dropping-particle" : "", "family" : "Lago", "given" : "Carlos", "non-dropping-particle" : "", "parse-names" : false, "suffix" : "" } ], "container-title" : "Journal of Human Kinetics", "id" : "ITEM-1", "issue" : "March", "issued" : { "date-parts" : [ [ "2012", "3" ] ] }, "page" : "139-147", "title" : "The Use of Match Statistics that Discriminate Between Successful and Unsuccessful Soccer Teams.", "type" : "article-journal", "volume" : "31" }, "uris" : [ "http://www.mendeley.com/documents/?uuid=67039edd-efc7-4aee-a375-c69c85646d35" ] }, { "id" : "ITEM-2",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2",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id" : "ITEM-3",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3", "issued" : { "date-parts" : [ [ "2011" ] ] }, "page" : "465-471", "title" : "Game location and team quality effects on performance profiles in professional soccer", "type" : "article-journal", "volume" : "10" }, "uris" : [ "http://www.mendeley.com/documents/?uuid=91452e78-61ff-41c8-966a-e726c9c79067" ] }, { "id" : "ITEM-4", "itemData" : { "ISBN" : "0264041070", "ISSN" : "0264-0414", "abstract" : "The aim of this study was to examine the effects of match location, quality of opposition, and match status on the technical aspects of performance within a single professional British football team. Forty matches from the 2002--2003 and 2003--2004 domestic league seasons were notated post-event using a computerized notational analysis system with 13 on-the-ball behaviours and corresponding outcomes (successful or unsuccessful) assessed. Log-linear modelling procedures indicated that the incidences of all on-the-ball technical behaviours, with the exception of \"set-pieces\", were influenced by at least one of the three situation variables, with both independent and interactive effects found. In contrast, logit modelling suggested that there was no general influence of the situation variables on the outcomes of the on-the-ball behaviours. The findings emphasize the need for notational analysts and coaches to consider the potential independent and interactive effects of match location, quality of opposition, and match status when assessing the technical components of football performance, particularly those relating to behaviour occurrence. Future research should consider the effects of additional situation variables purported to influence the mental, physical, technical, and tactical components of football performance.", "author" : [ { "dropping-particle" : "", "family" : "Taylor", "given" : "Joseph B", "non-dropping-particle" : "", "parse-names" : false, "suffix" : "" }, { "dropping-particle" : "", "family" : "Mellalieu", "given" : "Stephen D", "non-dropping-particle" : "", "parse-names" : false, "suffix" : "" }, { "dropping-particle" : "", "family" : "James", "given" : "Nic", "non-dropping-particle" : "", "parse-names" : false, "suffix" : "" }, { "dropping-particle" : "", "family" : "Shearer", "given" : "David a", "non-dropping-particle" : "", "parse-names" : false, "suffix" : "" } ], "container-title" : "Journal of Sports Sciences", "id" : "ITEM-4", "issue" : "9", "issued" : { "date-parts" : [ [ "2008", "7" ] ] }, "page" : "885-895", "title" : "The influence of match location, quality of opposition, and match status on technical performance in professional association football.", "type" : "article-journal", "volume" : "26" }, "uris" : [ "http://www.mendeley.com/documents/?uuid=62e1f929-0de6-4fcb-bbeb-4bac3012c4f9" ] } ], "mendeley" : { "formattedCitation" : "&lt;sup&gt;2,7\u20139&lt;/sup&gt;", "plainTextFormattedCitation" : "2,7\u20139", "previouslyFormattedCitation" : "&lt;sup&gt;2,7\u2013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the numbers of passes attempted and successful passes made are more frequent and hence stable technical parameters. A 70% pass success statistic is deemed a minimum requirement for elite socce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746-1391", "author" : [ { "dropping-particle" : "", "family" : "Dellal", "given" : "Alexandre", "non-dropping-particle" : "", "parse-names" : false, "suffix" : "" }, { "dropping-particle" : "", "family" : "Chamari", "given" : "Karim", "non-dropping-particle" : "", "parse-names" : false, "suffix" : "" }, { "dropping-particle" : "", "family" : "Wong", "given" : "Del P.", "non-dropping-particle" : "", "parse-names" : false, "suffix" : "" }, { "dropping-particle" : "", "family" : "Ahmaidi", "given" : "Said", "non-dropping-particle" : "", "parse-names" : false, "suffix" : "" }, { "dropping-particle" : "", "family" : "Keller", "given" : "Dominique", "non-dropping-particle" : "", "parse-names" : false, "suffix" : "" }, { "dropping-particle" : "", "family" : "Barros", "given" : "Ricardo", "non-dropping-particle" : "", "parse-names" : false, "suffix" : "" }, { "dropping-particle" : "", "family" : "Bisciotti", "given" : "Gian Nicola", "non-dropping-particle" : "", "parse-names" : false, "suffix" : "" }, { "dropping-particle" : "", "family" : "Carling", "given" : "Christopher", "non-dropping-particle" : "", "parse-names" : false, "suffix" : "" } ], "container-title" : "European Journal of Sport Science", "id" : "ITEM-1", "issue" : "1", "issued" : { "date-parts" : [ [ "2011", "1" ] ] }, "page" : "51-59", "title" : "Comparison of physical and technical performance in European soccer match-play: FA Premier League and La Liga", "type" : "article-journal", "volume" : "11" }, "uris" : [ "http://www.mendeley.com/documents/?uuid=c21e756d-5871-4b74-b75c-7ea679b034cc" ] } ], "mendeley" : { "formattedCitation" : "&lt;sup&gt;24&lt;/sup&gt;", "manualFormatting" : "24", "plainTextFormattedCitation" : "24", "previouslyFormattedCitation" : "&lt;sup&gt;2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us the potential range of this measure is low, resulting in relatively low variability. The high variability observed in the majority of technical parameters highlights the difficulties in assessing the effectiveness of interventions or coaching adaptations on technical performance. Large subject numbers would be required to determine whether improvements in performance would be due to interventions or the inherent variability in performance. In addition, although researchers have previously analysed the parameters that are important for succes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Lago-Ballesteros", "given" : "Joaquin", "non-dropping-particle" : "", "parse-names" : false, "suffix" : "" }, { "dropping-particle" : "", "family" : "Lago-Pe\u00f1as", "given" : "Carlos", "non-dropping-particle" : "", "parse-names" : false, "suffix" : "" }, { "dropping-particle" : "", "family" : "Rey", "given" : "Ezequiel", "non-dropping-particle" : "", "parse-names" : false, "suffix" : "" } ], "container-title" : "Journal of Science and Medicine in Sport", "id" : "ITEM-1", "issue" : "14", "issued" : { "date-parts" : [ [ "2012" ] ] }, "page" : "37-41", "title" : "The effect of playing tactics and situational variables on achieving score-box possessions in a professional soccer team", "type" : "article-journal", "volume" : "30" }, "uris" : [ "http://www.mendeley.com/documents/?uuid=68325b10-5815-4fde-859c-c497a5a5c1b6" ] }, { "id" : "ITEM-2",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2", "issued" : { "date-parts" : [ [ "2011" ] ] }, "page" : "465-471", "title" : "Game location and team quality effects on performance profiles in professional soccer", "type" : "article-journal", "volume" : "10" }, "uris" : [ "http://www.mendeley.com/documents/?uuid=91452e78-61ff-41c8-966a-e726c9c79067" ] }, { "id" : "ITEM-3",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3",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id" : "ITEM-4", "itemData" : { "ISSN" : "1640-5544", "abstract" : "Three soccer World Cups were analysed with the aim of identifying the match statistics which best discriminated between winning, drawing and losing teams. The analysis was based on 177 matches played during the three most recent World Cup tournaments: Korea/Japan 2002 (59), Germany 2006 (59) and South Africa 2010 (59). Two categories of variables were studied: 1) those related to attacking play: goals scored, total shots, shots on target, shots off target, ball possession, number of off-sides committed, fouls received and corners; and 2) those related to defence: total shots received, shots on target received, shots off target received, off-sides received, fouls committed, corners against, yellow cards and red cards. Discriminant analysis of these matches revealed the following: (a) the variables related to attacking play that best differentiated between winning, drawing and losing teams were total shots, shots on target and ball possession; and (b) the most discriminating variables related to defence were total shots received and shots on target received. These results suggest that winning, drawing and losing national teams may be discriminated from one another on the basis of variables such as ball possession and the effectiveness of their attacking play. This information may be of benefit to both coaches and players, adding to their knowledge about soccer performance indicators and helping to guide the training process.", "author" : [ { "dropping-particle" : "", "family" : "Castellano", "given" : "Julen", "non-dropping-particle" : "", "parse-names" : false, "suffix" : "" }, { "dropping-particle" : "", "family" : "Casamichana", "given" : "David", "non-dropping-particle" : "", "parse-names" : false, "suffix" : "" }, { "dropping-particle" : "", "family" : "Lago", "given" : "Carlos", "non-dropping-particle" : "", "parse-names" : false, "suffix" : "" } ], "container-title" : "Journal of Human Kinetics", "id" : "ITEM-4", "issue" : "March", "issued" : { "date-parts" : [ [ "2012", "3" ] ] }, "page" : "139-147", "title" : "The Use of Match Statistics that Discriminate Between Successful and Unsuccessful Soccer Teams.", "type" : "article-journal", "volume" : "31" }, "uris" : [ "http://www.mendeley.com/documents/?uuid=67039edd-efc7-4aee-a375-c69c85646d35" ] } ], "mendeley" : { "formattedCitation" : "&lt;sup&gt;2,8,9,25&lt;/sup&gt;", "manualFormatting" : "2,8,9,25", "plainTextFormattedCitation" : "2,8,9,25", "previouslyFormattedCitation" : "&lt;sup&gt;2,7,8,2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9,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high CVs observed for technical parameters in this study would suggest that success cannot be defined by a small list of elements, but is a combination of facto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e of the key findings of this study was the higher match-to-match variability observed for technical variables when compared to physical variables. The physical data trends found in the present study are similar to previous findings on EPL population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39-3964", "abstract" : "The aim of the present investigation was to determine the between-match variability of high-speed running activities completed by a large sample of elite players over an extended period of time. A further aim of the study was to determine the influence of playing position on the magnitude of this variability. Observations on individual match performance measures were undertaken on 485 outfield players (median of 10 games per player; range=2-57) competing in the English Premier League from 2003/2004 to 2005/2006 using a computerised tracking system (Prozone, Leeds, England). High-speed activities selected for analysis included total high-speed running distance (THSR), high-speed running (HSR), total sprint distance (TSD) and the total number of sprints undertaken. Total high-speed running distance in possession and without possession of the ball was also analysed. Match-to-match variability was generally high across all variables with a mean CV of 16.2+/-6.4% (95% CI=15.6-16.7%) and 30.8+/-11.2% (95% CI=29.9-31.7%) reported for HSR and TSD covered during a game. This variability was generally higher for central players (midfielders and defenders) and lower for wide midfielders and attackers. Greater variability was also noted when the team were in possession of the ball (approximately 30%) than when they did not have possession (approximately 23%). The findings of the present study indicate that match-to-match variability in performance characteristics of elite soccer players is high. This inherent variability means that research requires large sample sizes in order to detect real systematic changes in performance characteristics.", "author" : [ { "dropping-particle" : "", "family" : "Gregson", "given" : "Warren", "non-dropping-particle" : "", "parse-names" : false, "suffix" : "" }, { "dropping-particle" : "", "family" : "Drust", "given" : "Barry", "non-dropping-particle" : "", "parse-names" : false, "suffix" : "" }, { "dropping-particle" : "", "family" : "Atkinson", "given" : "Greg", "non-dropping-particle" : "", "parse-names" : false, "suffix" : "" }, { "dropping-particle" : "", "family" : "Salvo", "given" : "Valter", "non-dropping-particle" : "Di", "parse-names" : false, "suffix" : "" } ], "container-title" : "International Journal of Sports Medicine", "id" : "ITEM-1", "issue" : "4", "issued" : { "date-parts" : [ [ "2010", "4" ] ] }, "page" : "237-242", "title" : "Match-to-match variability of high-speed activities in premier league soccer.", "type" : "article-journal", "volume" : "31" }, "uris" : [ "http://www.mendeley.com/documents/?uuid=29447629-bae3-4a97-8155-4a5de49e67cd" ] }, { "id" : "ITEM-2",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2", "issue" : "12", "issued" : { "date-parts" : [ [ "2007", "12" ] ] }, "page" : "1018-1024", "title" : "Variation in top level soccer match performance.", "type" : "article-journal", "volume" : "28" }, "uris" : [ "http://www.mendeley.com/documents/?uuid=6fb58bbb-1a26-477b-b34f-bab0e7f1e48b" ] } ], "mendeley" : { "formattedCitation" : "&lt;sup&gt;5,6&lt;/sup&gt;", "plainTextFormattedCitation" : "5,6", "previouslyFormattedCitation" : "&lt;sup&gt;5,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ing that physical variability has remained relatively constant over recent seasons. Although there is inherent match-to-match variability observed in the physical performance of soccer players, the CVs observed may provide further evidence for the adoption of pacing strategies by players to ensure game completio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66-447X", "abstract" : "The aims of this study were to: (1) quantify match running performance in 5-min periods to determine if players fatigue or modulate high-intensity running according to a pacing strategy, and (2) examine factors impacting high-intensity running such as score line, match importance and the introduction of substitutes. All players were analysed using a computerised tracking system. Maintaining 'high' levels of activity in the first half resulted in a 12% reduction (P &lt; 0.01) in the second half for high-intensity running (effect size [ES]: 0.8), while no changes were observed in 'moderate' and 'low' groups (ES: 0.0-0.2). The 'high' group covered less (P &lt; 0.01) high-intensity running in the initial 10-min of the second versus first half (ES: 0.6-0.7), but this was not observed in 'moderate' and 'low' groups (ES: 0.2-0.4). After the most intense periods, players demonstrated an 8% drop in high-intensity running (P &lt; 0.05) compared to the match average (ES: 0.2) and this persisted for 5-min before recovering. Players covered similar high-intensity running distances in matches with differing score lines but position-specific trends indicated central defenders covered 17% less (P &lt; 0.01) and attackers 15% more high-intensity running during matches that were heavily won versus lost (ES: 0.9). High-intensity running distances were comparable in matches of differing importance, but between-half trends indicated that only declines (P &lt; 0.01) occurred in the second half of critical matches (ES: 0.2). Substitutes covered 15% more (P &lt; 0.01) high-intensity running versus the same time period when completing a full match (ES: 0.5). The data demonstrate that high-intensity running in the second half is impacted by the activity of the first half and is reduced for 5-min after intense periods. High-intensity running is also influenced by score line and substitutions but not match importance. More research is warranted to establish if fluctuations in match running performance are primarily a consequence of fatigue, pacing or tactical and situational influences.", "author" : [ { "dropping-particle" : "", "family" : "Bradley", "given" : "Paul S", "non-dropping-particle" : "", "parse-names" : false, "suffix" : "" }, { "dropping-particle" : "", "family" : "Noakes", "given" : "Timothy D", "non-dropping-particle" : "", "parse-names" : false, "suffix" : "" } ], "container-title" : "Journal of sports sciences", "id" : "ITEM-1", "issue" : "15", "issued" : { "date-parts" : [ [ "2013", "1" ] ] }, "page" : "1627-38", "title" : "Match running performance fluctuations in elite soccer: indicative of fatigue, pacing or situational influences?", "type" : "article-journal", "volume" : "31" }, "uris" : [ "http://www.mendeley.com/documents/?uuid=af44cb75-b19c-429a-a4f3-156ac1f0b92c"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instance, sparing low-intensity activity such as walking and jogging in an attempt to preserve essential high-intensity running, could the reason why total distance covered remains the same but high-intensity is highly variabl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112-1642", "abstract" : "Soccer (association football) is a team sport that incorporates frequent fluctuations between high and low exercise intensities. These unpredictable changes may be accompanied by unorthodox patterns of movements and the performance of specific skills. The individual activity profiles are highly variable and include elements of self-pacing, since decision making about opportunities to become engaged in play dictates individual activities. Approaches utilised to investigate the demands placed on players during competitive performances include behavioural observations during games, physiological evaluations in matches and assessments of the physical capacity of players. Observations made during games to determine the work-rate patterns of individual players are highly variable and make generalisations based on individual activity patterns conditional, unless the sample sizes are large and data are collected on a number of occasions. The data may also be affected by the diverse methodological approaches to their collection and analysis and a failure to determine the reliability and objectivity of the relevant measuring tools. Techniques that can be used to collect data in matches are limited as the sports rules and regulations restrict some approaches. The validity of applying data from non-competitive matches to the competitive situation must, therefore, be subject to formal scrutiny. There is also a concern as to the degree to which principles of steady-state are applicable to dynamically changing exercise intensities. In the evaluation of the physical capacities of players, the variability in overall soccer performance is reduced to fitness statistics, whereas in reality, soccer performance is a construct based on many different performance components and their interaction at the level of both player and team. Despite these caveats, valuable insights have been acquired into the physiological requirements of the game that have subsequently informed both research projects and impacted upon practice. The challenge for future researchers is to overcome remaining research design hurdles and devise ways to understand more fully the complexities of invasive field games such as soccer. The interactions between individuals within a team require investigation and there is a need to refine and develop methods that employ sophisticated measurement techniques and yet possess both internal and external validity, such as laboratory-based simulations.", "author" : [ { "dropping-particle" : "", "family" : "Drust", "given" : "Barry", "non-dropping-particle" : "", "parse-names" : false, "suffix" : "" }, { "dropping-particle" : "", "family" : "Atkinson", "given" : "Greg", "non-dropping-particle" : "", "parse-names" : false, "suffix" : "" }, { "dropping-particle" : "", "family" : "Reilly", "given" : "Thomas", "non-dropping-particle" : "", "parse-names" : false, "suffix" : "" } ], "container-title" : "Sports Medicine", "id" : "ITEM-1", "issue" : "9", "issued" : { "date-parts" : [ [ "2007", "1" ] ] }, "page" : "783-805", "title" : "Future perspectives in the evaluation of the physiological demands of soccer.", "type" : "article-journal", "volume" : "37" }, "uris" : [ "http://www.mendeley.com/documents/?uuid=e96231ae-3e6b-473e-9ed7-0517aa45d320" ] }, { "id" : "ITEM-2", "itemData" : { "author" : [ { "dropping-particle" : "", "family" : "Edwards", "given" : "Andrew M", "non-dropping-particle" : "", "parse-names" : false, "suffix" : "" }, { "dropping-particle" : "", "family" : "Noakes", "given" : "Timothy D", "non-dropping-particle" : "", "parse-names" : false, "suffix" : "" } ], "container-title" : "Sports Medicine", "id" : "ITEM-2", "issue" : "1", "issued" : { "date-parts" : [ [ "2009" ] ] }, "page" : "1-13", "title" : "Dehydration: Cause of Fatigue or Sign of Pacing in Elite Soccer ?", "type" : "article-journal", "volume" : "39" }, "uris" : [ "http://www.mendeley.com/documents/?uuid=2eee892c-cf64-47c9-96c0-9f52ee236b88" ] } ], "mendeley" : { "formattedCitation" : "&lt;sup&gt;26,27&lt;/sup&gt;", "manualFormatting" : "26,27", "plainTextFormattedCitation" : "26,27", "previouslyFormattedCitation" : "&lt;sup&gt;26,2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the variability of technical performance has not previously been analysed. </w:t>
      </w:r>
      <w:r>
        <w:rPr>
          <w:rStyle w:val="CommentReference"/>
          <w:vanish w:val="false"/>
        </w:rPr>
        <w:commentReference w:id="0"/>
      </w:r>
      <w:r>
        <w:rPr>
          <w:rFonts w:cs="Times New Roman" w:ascii="Times New Roman" w:hAnsi="Times New Roman"/>
          <w:color w:val="000000"/>
          <w:sz w:val="24"/>
          <w:szCs w:val="24"/>
        </w:rPr>
        <w:t>In the present study the contextual factors examined had minimal influence on the variability of player’s technical performance. Therefore, the results suggest that the changes in absolute technical performance</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ISBN" : "0264041070", "ISSN" : "0264-0414", "abstract" : "The aim of this study was to examine the effects of match location, quality of opposition, and match status on the technical aspects of performance within a single professional British football team. Forty matches from the 2002--2003 and 2003--2004 domestic league seasons were notated post-event using a computerized notational analysis system with 13 on-the-ball behaviours and corresponding outcomes (successful or unsuccessful) assessed. Log-linear modelling procedures indicated that the incidences of all on-the-ball technical behaviours, with the exception of \"set-pieces\", were influenced by at least one of the three situation variables, with both independent and interactive effects found. In contrast, logit modelling suggested that there was no general influence of the situation variables on the outcomes of the on-the-ball behaviours. The findings emphasize the need for notational analysts and coaches to consider the potential independent and interactive effects of match location, quality of opposition, and match status when assessing the technical components of football performance, particularly those relating to behaviour occurrence. Future research should consider the effects of additional situation variables purported to influence the mental, physical, technical, and tactical components of football performance.", "author" : [ { "dropping-particle" : "", "family" : "Taylor", "given" : "Joseph B", "non-dropping-particle" : "", "parse-names" : false, "suffix" : "" }, { "dropping-particle" : "", "family" : "Mellalieu", "given" : "Stephen D", "non-dropping-particle" : "", "parse-names" : false, "suffix" : "" }, { "dropping-particle" : "", "family" : "James", "given" : "Nic", "non-dropping-particle" : "", "parse-names" : false, "suffix" : "" }, { "dropping-particle" : "", "family" : "Shearer", "given" : "David a", "non-dropping-particle" : "", "parse-names" : false, "suffix" : "" } ], "container-title" : "Journal of Sports Sciences", "id" : "ITEM-1", "issue" : "9", "issued" : { "date-parts" : [ [ "2008", "7" ] ] }, "page" : "885-895", "title" : "The influence of match location, quality of opposition, and match status on technical performance in professional association football.", "type" : "article-journal", "volume" : "26" }, "uris" : [ "http://www.mendeley.com/documents/?uuid=62e1f929-0de6-4fcb-bbeb-4bac3012c4f9" ] }, { "id" : "ITEM-2",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2", "issued" : { "date-parts" : [ [ "2011" ] ] }, "page" : "465-471", "title" : "Game location and team quality effects on performance profiles in professional soccer", "type" : "article-journal", "volume" : "10" }, "uris" : [ "http://www.mendeley.com/documents/?uuid=91452e78-61ff-41c8-966a-e726c9c79067" ] }, { "id" : "ITEM-3",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3",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id" : "ITEM-4", "itemData" : { "author" : [ { "dropping-particle" : "", "family" : "Lago-Ballesteros", "given" : "Joaquin", "non-dropping-particle" : "", "parse-names" : false, "suffix" : "" }, { "dropping-particle" : "", "family" : "Lago-Pe\u00f1as", "given" : "Carlos", "non-dropping-particle" : "", "parse-names" : false, "suffix" : "" }, { "dropping-particle" : "", "family" : "Rey", "given" : "Ezequiel", "non-dropping-particle" : "", "parse-names" : false, "suffix" : "" } ], "container-title" : "Journal of Science and Medicine in Sport", "id" : "ITEM-4", "issue" : "14", "issued" : { "date-parts" : [ [ "2012" ] ] }, "page" : "37-41", "title" : "The effect of playing tactics and situational variables on achieving score-box possessions in a professional soccer team", "type" : "article-journal", "volume" : "30" }, "uris" : [ "http://www.mendeley.com/documents/?uuid=68325b10-5815-4fde-859c-c497a5a5c1b6" ] } ], "mendeley" : { "previouslyFormattedCitation" : "&lt;sup&gt;7\u20139,2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7–9,2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etween different match situations are as a result of different contexts rather than variability in performance.</w:t>
      </w:r>
      <w:r>
        <w:rPr>
          <w:rFonts w:cs="Times New Roman" w:ascii="Times New Roman" w:hAnsi="Times New Roman"/>
          <w:sz w:val="24"/>
          <w:szCs w:val="24"/>
        </w:rPr>
        <w:t xml:space="preserve"> </w:t>
      </w:r>
      <w:r>
        <w:rPr>
          <w:rFonts w:cs="Times New Roman" w:ascii="Times New Roman" w:hAnsi="Times New Roman"/>
          <w:color w:val="000000"/>
          <w:sz w:val="24"/>
          <w:szCs w:val="24"/>
        </w:rPr>
        <w:t>Technical performance in matches is not only affected by player ability or capacity, but is highly dependent on team and opposition tactics as well as situational factors,</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ISBN" : "0264041070", "ISSN" : "0264-0414", "abstract" : "The aim of this study was to examine the effects of match location, quality of opposition, and match status on the technical aspects of performance within a single professional British football team. Forty matches from the 2002--2003 and 2003--2004 domestic league seasons were notated post-event using a computerized notational analysis system with 13 on-the-ball behaviours and corresponding outcomes (successful or unsuccessful) assessed. Log-linear modelling procedures indicated that the incidences of all on-the-ball technical behaviours, with the exception of \"set-pieces\", were influenced by at least one of the three situation variables, with both independent and interactive effects found. In contrast, logit modelling suggested that there was no general influence of the situation variables on the outcomes of the on-the-ball behaviours. The findings emphasize the need for notational analysts and coaches to consider the potential independent and interactive effects of match location, quality of opposition, and match status when assessing the technical components of football performance, particularly those relating to behaviour occurrence. Future research should consider the effects of additional situation variables purported to influence the mental, physical, technical, and tactical components of football performance.", "author" : [ { "dropping-particle" : "", "family" : "Taylor", "given" : "Joseph B", "non-dropping-particle" : "", "parse-names" : false, "suffix" : "" }, { "dropping-particle" : "", "family" : "Mellalieu", "given" : "Stephen D", "non-dropping-particle" : "", "parse-names" : false, "suffix" : "" }, { "dropping-particle" : "", "family" : "James", "given" : "Nic", "non-dropping-particle" : "", "parse-names" : false, "suffix" : "" }, { "dropping-particle" : "", "family" : "Shearer", "given" : "David a", "non-dropping-particle" : "", "parse-names" : false, "suffix" : "" } ], "container-title" : "Journal of Sports Sciences", "id" : "ITEM-1", "issue" : "9", "issued" : { "date-parts" : [ [ "2008", "7" ] ] }, "page" : "885-895", "title" : "The influence of match location, quality of opposition, and match status on technical performance in professional association football.", "type" : "article-journal", "volume" : "26" }, "uris" : [ "http://www.mendeley.com/documents/?uuid=62e1f929-0de6-4fcb-bbeb-4bac3012c4f9" ] }, { "id" : "ITEM-2",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2",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id" : "ITEM-3",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3", "issued" : { "date-parts" : [ [ "2011" ] ] }, "page" : "465-471", "title" : "Game location and team quality effects on performance profiles in professional soccer", "type" : "article-journal", "volume" : "10" }, "uris" : [ "http://www.mendeley.com/documents/?uuid=91452e78-61ff-41c8-966a-e726c9c79067" ] }, { "id" : "ITEM-4", "itemData" : { "author" : [ { "dropping-particle" : "", "family" : "Lago-Ballesteros", "given" : "Joaquin", "non-dropping-particle" : "", "parse-names" : false, "suffix" : "" }, { "dropping-particle" : "", "family" : "Lago-Pe\u00f1as", "given" : "Carlos", "non-dropping-particle" : "", "parse-names" : false, "suffix" : "" }, { "dropping-particle" : "", "family" : "Rey", "given" : "Ezequiel", "non-dropping-particle" : "", "parse-names" : false, "suffix" : "" } ], "container-title" : "Journal of Science and Medicine in Sport", "id" : "ITEM-4", "issue" : "14", "issued" : { "date-parts" : [ [ "2012" ] ] }, "page" : "37-41", "title" : "The effect of playing tactics and situational variables on achieving score-box possessions in a professional soccer team", "type" : "article-journal", "volume" : "30" }, "uris" : [ "http://www.mendeley.com/documents/?uuid=68325b10-5815-4fde-859c-c497a5a5c1b6" ] } ], "mendeley" : { "formattedCitation" : "&lt;sup&gt;7\u20139,25&lt;/sup&gt;", "manualFormatting" : "7\u20139,25", "plainTextFormattedCitation" : "7\u20139,25", "previouslyFormattedCitation" : "&lt;sup&gt;7\u20139,2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7–9,2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sequently external factors have greater influence on players’ technical perform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ampinini et 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172-4622", "abstract" : "This study examined the influence of the opposing team, seasonal variations and the influence of first half activity on match performance in top-level soccer players. Physical performance measures were collected using the ProZone match analysis system from 20 professional soccer players from the same team and their opponents (n = 188) during a season. Match activities (standing, walking, jogging, running, high-speed running and sprinting), distances (total distance [TD], high-intensity running [HIR] and very high-intensity running [VHIR]) and other measures including involvement with the ball and peak running speed were collected. The influence of opponent team, the level of opposition, first half physical activities on second half activities, and playing position were analysed. The main finding was that TD (r = 0.62, p &lt; 0.05), HIR (r = 0.51, p &lt; 0.05), and VHIR (r = 0.65, p &lt; 0.05) of the reference team was influenced by the activity profile of the opponent teams. The TD and HIR was higher against Best opponent teams compared to Worst opponent teams (p &lt; 0.05), and the TD, HIR and VHIR travelled in the first half significantly influenced the distances covered in the second half. TD, HIR and VHIR were greater at the end of the season. These results may be used to interpret meaningful changes in match performance in top level soccer.", "author" : [ { "dropping-particle" : "", "family" : "Rampinini", "given" : "E", "non-dropping-particle" : "", "parse-names" : false, "suffix" : "" }, { "dropping-particle" : "", "family" : "Coutts", "given" : "a J", "non-dropping-particle" : "", "parse-names" : false, "suffix" : "" }, { "dropping-particle" : "", "family" : "Castagna", "given" : "C", "non-dropping-particle" : "", "parse-names" : false, "suffix" : "" }, { "dropping-particle" : "", "family" : "Sassi", "given" : "R", "non-dropping-particle" : "", "parse-names" : false, "suffix" : "" }, { "dropping-particle" : "", "family" : "Impellizzeri", "given" : "F M", "non-dropping-particle" : "", "parse-names" : false, "suffix" : "" } ], "container-title" : "International Journal of Sports Medicine", "id" : "ITEM-1", "issue" : "12", "issued" : { "date-parts" : [ [ "2007", "12" ] ] }, "page" : "1018-1024", "title" : "Variation in top level soccer match performance.", "type" : "article-journal", "volume" : "28" }, "uris" : [ "http://www.mendeley.com/documents/?uuid=6fb58bbb-1a26-477b-b34f-bab0e7f1e48b"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nd that physical indicators were less variable when playing against the same opposition, suggesting that playing styles, fitness and tactics could influence variability in match-play. Surprisingly, match location, standard and match result had little effect on overall match-to-match variability of physical and technical parameters in this study. Central defenders, full backs and central midfielders displayed lower variability when playing at home compared to away matches for high-intensity running distance WP. Although previous research has highlighted differences in match indicato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0031-5125", "author" : [ { "dropping-particle" : "", "family" : "S\u00e1nchez", "given" : "Pedro a.", "non-dropping-particle" : "", "parse-names" : false, "suffix" : "" }, { "dropping-particle" : "", "family" : "Garc\u00eda-Calvo", "given" : "Tom\u00e1s", "non-dropping-particle" : "", "parse-names" : false, "suffix" : "" }, { "dropping-particle" : "", "family" : "Leo", "given" : "Francisco M.", "non-dropping-particle" : "", "parse-names" : false, "suffix" : "" }, { "dropping-particle" : "", "family" : "Pollard", "given" : "Richard", "non-dropping-particle" : "", "parse-names" : false, "suffix" : "" }, { "dropping-particle" : "", "family" : "G\u00f3mez", "given" : "Miguela.", "non-dropping-particle" : "", "parse-names" : false, "suffix" : "" } ], "container-title" : "Perceptual and Motor Skills", "id" : "ITEM-1", "issue" : "3", "issued" : { "date-parts" : [ [ "2009", "6" ] ] }, "page" : "789-797", "title" : "an Analysis of Home Advantage in the Top Two Spanish Professional Football Leagues 1", "type" : "article-journal", "volume" : "108" }, "uris" : [ "http://www.mendeley.com/documents/?uuid=da4f3b4d-cb81-4326-9d8a-3abfe16b4321" ] }, { "id" : "ITEM-2", "itemData" : { "ISSN" : "1466-447X", "abstract" : "The aim of this study was to examine the effects of match location, quality of opposition, and match status on possession strategies in a professional Spanish football team. Twenty-seven matches from the 2005-2006 domestic league season were notated post-event using a computerized match analysis system. Matches were divided into episodes according to evolving match status. Linear regression analysis showed that possession of the ball was greater when losing than when winning (P&lt;0.01) or drawing (P&lt;0.05), and playing against strong opposition was associated with a decrease in time spent in possession (P&lt;0.01). In addition, weighted mean percentage time spent in different zones of the pitch (defensive third, middle third, attacking third) was influenced by match status (P&lt;0.01) and match location (P&lt;0.05). A combination of these variables and their interactions can be used to develop a model to predict future possession in football. The findings emphasize the need for match analysts and coaches to consider independent and interactive potential effects of match location, quality of opposition, and match status during assessments of technical and tactical components of football performance. In particular, the findings indicate that strategies in soccer are influenced by match variables and teams alter their playing style during the game accordingly. 2009 Taylor &amp; Francis.", "author" : [ { "dropping-particle" : "", "family" : "Lago", "given" : "Carlos", "non-dropping-particle" : "", "parse-names" : false, "suffix" : "" } ], "container-title" : "Journal of Sports Sciences", "id" : "ITEM-2", "issue" : "13", "issued" : { "date-parts" : [ [ "2009", "11" ] ] }, "page" : "1463-1469", "title" : "The influence of match location, quality of opposition, and match status on possession strategies in professional association football", "type" : "article-journal", "volume" : "27" }, "uris" : [ "http://www.mendeley.com/documents/?uuid=3302f3e0-bb6f-432c-a25d-a088c40bced2" ] }, { "id" : "ITEM-3", "itemData" : { "author" : [ { "dropping-particle" : "", "family" : "Lago-Ballesteros", "given" : "Joaquin", "non-dropping-particle" : "", "parse-names" : false, "suffix" : "" }, { "dropping-particle" : "", "family" : "Lago-Pe\u00f1as", "given" : "Carlos", "non-dropping-particle" : "", "parse-names" : false, "suffix" : "" }, { "dropping-particle" : "", "family" : "Rey", "given" : "Ezequiel", "non-dropping-particle" : "", "parse-names" : false, "suffix" : "" } ], "container-title" : "Journal of Science and Medicine in Sport", "id" : "ITEM-3", "issue" : "14", "issued" : { "date-parts" : [ [ "2012" ] ] }, "page" : "37-41", "title" : "The effect of playing tactics and situational variables on achieving score-box possessions in a professional soccer team", "type" : "article-journal", "volume" : "30" }, "uris" : [ "http://www.mendeley.com/documents/?uuid=68325b10-5815-4fde-859c-c497a5a5c1b6" ] }, { "id" : "ITEM-4", "itemData" : { "author" : [ { "dropping-particle" : "", "family" : "Lago-Pe\u00f1as", "given" : "Carlos", "non-dropping-particle" : "", "parse-names" : false, "suffix" : "" }, { "dropping-particle" : "", "family" : "Lago-Ballesteros", "given" : "Joaquin", "non-dropping-particle" : "", "parse-names" : false, "suffix" : "" } ], "container-title" : "Journal of Sports Science and Medicine", "id" : "ITEM-4", "issued" : { "date-parts" : [ [ "2011" ] ] }, "page" : "465-471", "title" : "Game location and team quality effects on performance profiles in professional soccer", "type" : "article-journal", "volume" : "10" }, "uris" : [ "http://www.mendeley.com/documents/?uuid=91452e78-61ff-41c8-966a-e726c9c79067" ] } ], "mendeley" : { "formattedCitation" : "&lt;sup&gt;8,9,25,28&lt;/sup&gt;", "manualFormatting" : "8,9,25,28", "plainTextFormattedCitation" : "8,9,25,28", "previouslyFormattedCitation" : "&lt;sup&gt;7,8,25,2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9,25,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erformance would be expected to vary a similar amount whether matches are at home or away, won or lost or whether playing against a higher or lower standard of opposition. The limited influence of situational factors on match-to-match CVs would suggest that the game is intrinsically variable and that could be driven by tactics and playing strategi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though previous research has begun to analyse both technical and physical performance parameters within the same articl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radley", "given" : "Paul S", "non-dropping-particle" : "", "parse-names" : false, "suffix" : "" }, { "dropping-particle" : "", "family" : "Lago-Pe\u00f1as", "given" : "Carlos", "non-dropping-particle" : "", "parse-names" : false, "suffix" : "" }, { "dropping-particle" : "", "family" : "Rey", "given" : "Ezequiel", "non-dropping-particle" : "", "parse-names" : false, "suffix" : "" }, { "dropping-particle" : "", "family" : "Diaz", "given" : "Antonio Gomez", "non-dropping-particle" : "", "parse-names" : false, "suffix" : "" } ], "container-title" : "Journal of Sports Sciences", "id" : "ITEM-1", "issue" : "12", "issued" : { "date-parts" : [ [ "2013" ] ] }, "page" : "1261-1270", "title" : "The effect of high and low percentage ball possession on physical and technical profiles in English FA Premier League soccer matches", "type" : "article-journal", "volume" : "31" }, "uris" : [ "http://www.mendeley.com/documents/?uuid=9cc41715-dbd1-4ab9-89ec-cd74a64938f8" ] }, { "id" : "ITEM-2", "itemData" : { "author" : [ { "dropping-particle" : "", "family" : "Barnes", "given" : "Christopher", "non-dropping-particle" : "", "parse-names" : false, "suffix" : "" }, { "dropping-particle" : "", "family" : "Archer", "given" : "Dave", "non-dropping-particle" : "", "parse-names" : false, "suffix" : "" }, { "dropping-particle" : "", "family" : "Hogg", "given" : "Bob", "non-dropping-particle" : "", "parse-names" : false, "suffix" : "" }, { "dropping-particle" : "", "family" : "Bush", "given" : "Michael", "non-dropping-particle" : "", "parse-names" : false, "suffix" : "" }, { "dropping-particle" : "", "family" : "Bradley", "given" : "Paul S", "non-dropping-particle" : "", "parse-names" : false, "suffix" : "" } ], "container-title" : "International Journal of Sports Medicine", "id" : "ITEM-2", "issue" : "13", "issued" : { "date-parts" : [ [ "2014" ] ] }, "page" : "1095-1100", "title" : "The Evolution of Physical and Technical Perofrmance Parameters in the English Premier League", "type" : "article-journal", "volume" : "35" }, "uris" : [ "http://www.mendeley.com/documents/?uuid=b5370e92-cd2b-48ed-bb90-a6647718acf6" ] }, { "id" : "ITEM-3", "itemData" : { "ISSN" : "1466-447X", "abstract" : "The aim of this study was to examine the effect of playing formation on high-intensity running and technical performance during elite soccer matches. Twenty English FA Premier League games were analysed using a multiple-camera computerized tracking system (n = 153 players). Overall ball possession did not differ (P &lt; 0.05) between 4-4-2, 4-3-3 and 4-5-1 formations (50%, s = 7 vs. 49%, s = 8 vs. 44%, s = 6). No differences were observed in high-intensity running between 4-4-2, 4-3-3 and 4-5-1 formations. Compared with 4-4-2 and 4-3-3 formations, players in a 4-5-1 formation performed less very high-intensity running when their team was in possession (312 m, s = 196 vs. 433 m, s = 261 vs. 410 m, s = 270; P 5 0.05) but more when their team was not in possession (547 m, s = 217 vs. 461 m, s = 156 vs. 459 m, s = 169; P &lt; 0.05). Attackers in a 4-3-3 performed ~30% more (P &lt; 0.05) high-intensity running than attackers in 4-4-2 and 4-5-1 formations. However, the fraction of successful passes was highest in a 4-4-2 (P &lt; 0.05) compared with 4-3-3 and 4-5-1 formations. The results suggest that playing formation does not influence the overall activity profiles of players, except for attackers, but impacts on very high-intensity running activity with and without ball possession and some technical elements of performance.", "author" : [ { "dropping-particle" : "", "family" : "Bradley", "given" : "Paul S", "non-dropping-particle" : "", "parse-names" : false, "suffix" : "" }, { "dropping-particle" : "", "family" : "Carling", "given" : "Chris", "non-dropping-particle" : "", "parse-names" : false, "suffix" : "" }, { "dropping-particle" : "", "family" : "Archer", "given" : "Dave", "non-dropping-particle" : "", "parse-names" : false, "suffix" : "" }, { "dropping-particle" : "", "family" : "Roberts", "given" : "Jenny", "non-dropping-particle" : "", "parse-names" : false, "suffix" : "" }, { "dropping-particle" : "", "family" : "Dodds", "given" : "Andrew", "non-dropping-particle" : "", "parse-names" : false, "suffix" : "" }, { "dropping-particle" : "", "family" : "Mascio", "given" : "Michele", "non-dropping-particle" : "Di", "parse-names" : false, "suffix" : "" }, { "dropping-particle" : "", "family" : "Paul", "given" : "Darren", "non-dropping-particle" : "", "parse-names" : false, "suffix" : "" }, { "dropping-particle" : "", "family" : "Diaz", "given" : "Antonio Gomez", "non-dropping-particle" : "", "parse-names" : false, "suffix" : "" }, { "dropping-particle" : "", "family" : "Peart", "given" : "Dan", "non-dropping-particle" : "", "parse-names" : false, "suffix" : "" }, { "dropping-particle" : "", "family" : "Krustrup", "given" : "Peter", "non-dropping-particle" : "", "parse-names" : false, "suffix" : "" } ], "container-title" : "Journal of Sports Sciences", "id" : "ITEM-3", "issue" : "8", "issued" : { "date-parts" : [ [ "2011", "5" ] ] }, "page" : "821-830", "title" : "The effect of playing formation on high-intensity running and technical profiles in English FA Premier League soccer matches.", "type" : "article-journal", "volume" : "29" }, "uris" : [ "http://www.mendeley.com/documents/?uuid=e20d110e-9fed-4bf8-b7d8-31f823e4142a" ] }, { "id" : "ITEM-4", "itemData" : { "author" : [ { "dropping-particle" : "", "family" : "Bradley", "given" : "Paul S", "non-dropping-particle" : "", "parse-names" : false, "suffix" : "" }, { "dropping-particle" : "", "family" : "Carling", "given" : "Christopher", "non-dropping-particle" : "", "parse-names" : false, "suffix" : "" }, { "dropping-particle" : "", "family" : "Diaz", "given" : "Antonio Gomez", "non-dropping-particle" : "", "parse-names" : false, "suffix" : "" }, { "dropping-particle" : "", "family" : "Hood", "given" : "Peter", "non-dropping-particle" : "", "parse-names" : false, "suffix" : "" }, { "dropping-particle" : "", "family" : "Barnes", "given" : "Christopher", "non-dropping-particle" : "", "parse-names" : false, "suffix" : "" }, { "dropping-particle" : "", "family" : "Ade", "given" : "Jack", "non-dropping-particle" : "", "parse-names" : false, "suffix" : "" }, { "dropping-particle" : "", "family" : "Boddy", "given" : "Mark", "non-dropping-particle" : "", "parse-names" : false, "suffix" : "" }, { "dropping-particle" : "", "family" : "Krustrup", "given" : "Peter", "non-dropping-particle" : "", "parse-names" : false, "suffix" : "" }, { "dropping-particle" : "", "family" : "Mohr", "given" : "Magni", "non-dropping-particle" : "", "parse-names" : false, "suffix" : "" } ], "container-title" : "Human Movement Science", "id" : "ITEM-4", "issue" : "4", "issued" : { "date-parts" : [ [ "2013" ] ] }, "page" : "808-821", "title" : "Match performance and physical capacity of players in the top three competitive standards of English professional soccer", "type" : "article-journal", "volume" : "32" }, "uris" : [ "http://www.mendeley.com/documents/?uuid=01d49910-39a4-4c9b-a9ff-800d280dc340" ] } ], "mendeley" : { "formattedCitation" : "&lt;sup&gt;13,19,29,30&lt;/sup&gt;", "manualFormatting" : "13,19,29,30", "plainTextFormattedCitation" : "13,19,29,30", "previouslyFormattedCitation" : "&lt;sup&gt;13,19,29,3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19,29,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earchers have not analysed the </w:t>
      </w:r>
      <w:r>
        <w:rPr>
          <w:rFonts w:cs="Times New Roman" w:ascii="Times New Roman" w:hAnsi="Times New Roman"/>
          <w:color w:val="000000"/>
          <w:sz w:val="24"/>
          <w:szCs w:val="24"/>
        </w:rPr>
        <w:t>relationships between</w:t>
      </w:r>
      <w:r>
        <w:rPr>
          <w:rFonts w:cs="Times New Roman" w:ascii="Times New Roman" w:hAnsi="Times New Roman"/>
          <w:sz w:val="24"/>
          <w:szCs w:val="24"/>
        </w:rPr>
        <w:t xml:space="preserve"> performance measur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466-447X", "abstract" : "This paper critically reviews existing literature relating to performance analysis (PA) in football, arguing that an alternative approach is warranted. The paper considers the applicability of variables analysed along with research findings in the context of their implications for professional practice. This includes a review of methodological approaches commonly adopted throughout PA research, including a consideration of the nature and size of the samples used in relation to generalisability. Definitions and classifications of variables used within performance analysis are discussed in the context of reliability and validity. The contribution of PA findings to the field is reviewed. The review identifies an overemphasis on researching predictive and performance controlling variables. A different approach is proposed that works with and from performance analysis information to develop research investigating athlete and coach learning, thus adding to applied practice. Future research should pay attention to the social and cultural influences that impact PA delivery and athlete learning in applied settings.", "author" : [ { "dropping-particle" : "", "family" : "Mackenzie", "given" : "Rob", "non-dropping-particle" : "", "parse-names" : false, "suffix" : "" }, { "dropping-particle" : "", "family" : "Cushion", "given" : "Christopher", "non-dropping-particle" : "", "parse-names" : false, "suffix" : "" } ], "container-title" : "Journal of Sports Sciences", "id" : "ITEM-1", "issue" : "6", "issued" : { "date-parts" : [ [ "2013", "1" ] ] }, "page" : "639-676", "title" : "Performance analysis in football: a critical review and implications for future research.", "type" : "article-journal", "volume" : "31" }, "uris" : [ "http://www.mendeley.com/documents/?uuid=9dfdafc4-6daf-4d75-a1ac-f14b29722e7f"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rrelation analysis performed in this study found small-moderate associations (r=0.22-0.37, p&lt;0.001) between CV values for the number of times tackled per match and the distance covered at high-intensity, high-intensity distance WP, sprint distance and recovery time between high-intensity actions. All other correlations were less than trivial (r&lt;0.2). The low correlations observed in this study would suggest that physical match-to-match variability is not related to technical variability, although tactical factors may warrant further study.</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novel data presented and analysed, there are some limitations in the present study. The range of observations for each player was high, though similar to Gregson et al. , which could have influenced the variability observed. </w:t>
      </w:r>
      <w:commentRangeStart w:id="1"/>
      <w:r>
        <w:rPr>
          <w:rFonts w:cs="Times New Roman" w:ascii="Times New Roman" w:hAnsi="Times New Roman"/>
          <w:color w:val="000000"/>
          <w:sz w:val="24"/>
          <w:szCs w:val="24"/>
        </w:rPr>
        <w:t>In addition, low numbers of observations had a direct impact on the contextual variables measured and the number of observations for different situational factors.</w:t>
      </w:r>
      <w:r>
        <w:rPr>
          <w:rStyle w:val="CommentReference"/>
          <w:vanish w:val="false"/>
        </w:rPr>
      </w:r>
      <w:commentRangeEnd w:id="1"/>
      <w:r>
        <w:commentReference w:id="1"/>
      </w:r>
      <w:r>
        <w:rPr>
          <w:rFonts w:cs="Times New Roman" w:ascii="Times New Roman" w:hAnsi="Times New Roman"/>
          <w:color w:val="000000"/>
          <w:sz w:val="24"/>
          <w:szCs w:val="24"/>
        </w:rPr>
        <w:t xml:space="preserve"> Furthermore, the study was restricted by the number of contextual variables available for analysis and therefore future research could take into account more situational variables such as the severity of match won/lost and the effect of tactical variables and formations. Future research could also investigate the interaction of the situational variables on match-to-match variability, i.e. matches at home played against weaker opposition compared to matches played away against stronger opposi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actical Applications</w:t>
      </w:r>
    </w:p>
    <w:p>
      <w:pPr>
        <w:pStyle w:val="Normal"/>
        <w:spacing w:lineRule="auto" w:line="240"/>
        <w:jc w:val="both"/>
        <w:rPr/>
      </w:pPr>
      <w:r>
        <w:rPr>
          <w:rFonts w:cs="Times New Roman" w:ascii="Times New Roman" w:hAnsi="Times New Roman"/>
          <w:sz w:val="24"/>
          <w:szCs w:val="24"/>
        </w:rPr>
        <w:t>The findings of this study provide useful information on the variability of match-play for practitioners in elite soccer. Specifically, it extends previous research, demonstrating that several important contextual factors (match location, standard of opposition, match result) do not influence match-to-match variability. It also presents data for the variability of important technical factors. This information could help with interpreting interventions and provide practitioners with an indication of the number of matches required to gain an accurate assessment of a player’s physical and technical performance during match-pla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is the first study to demonstrate the match-to-match variability of technical as well as physical performance parameters in elite soccer. Positional analysis showed attackers had high variability for defensive variables such as possession lost and the number of tackles made per match. In contrast defensive positions demonstrated higher CVs for attacking variables such as the number of times tackled per match and the number of passes received. Despite the considerable knowledge base linking technical performance and success, the findings from this study highlight the large variability in technical performance and therefore may suggest a cautious approach must be taken when making these associations. In addition, match contexts (match location, match result and opposition standard) had limited influence on match-to-match variability for either technical or physical parameters. The effect of match contexts on match performance as found in previous research is potentially a result of different playing strategies rather than the inherent variability between match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rPr>
          <w:rFonts w:ascii="Times New Roman" w:hAnsi="Times New Roman" w:cs="Times New Roman"/>
          <w:b/>
          <w:b/>
          <w:sz w:val="24"/>
          <w:szCs w:val="24"/>
        </w:rPr>
      </w:pPr>
      <w:r>
        <w:rPr>
          <w:rFonts w:cs="Times New Roman" w:ascii="Times New Roman" w:hAnsi="Times New Roman"/>
          <w:sz w:val="24"/>
          <w:szCs w:val="24"/>
        </w:rPr>
        <w:t>The authors would like to thank Will Jones and Mark Boddy from Prozone Sports for providing access to the data used in this stud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ind w:left="640" w:hanging="640"/>
        <w:jc w:val="both"/>
        <w:rPr>
          <w:rFonts w:ascii="Times New Roman" w:hAnsi="Times New Roman" w:eastAsia="Times New Roman" w:cs="Times New Roman"/>
          <w:sz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lang w:val="en-US" w:eastAsia="en-US"/>
        </w:rPr>
        <w:t xml:space="preserve">1. </w:t>
        <w:tab/>
        <w:t xml:space="preserve">Mackenzie R, Cushion C. Performance analysis in football: a critical review and implications for future research.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13;31(6):639–676.</w:t>
      </w:r>
    </w:p>
    <w:p>
      <w:pPr>
        <w:pStyle w:val="NormalWeb"/>
        <w:ind w:left="640" w:hanging="640"/>
        <w:jc w:val="both"/>
        <w:rPr/>
      </w:pPr>
      <w:r>
        <w:rPr>
          <w:rFonts w:cs="Times New Roman" w:ascii="Times New Roman" w:hAnsi="Times New Roman"/>
          <w:sz w:val="24"/>
          <w:lang w:val="en-US" w:eastAsia="en-US"/>
        </w:rPr>
        <w:t xml:space="preserve">2. </w:t>
        <w:tab/>
        <w:t xml:space="preserve">Castellano J, Casamichana D, Lago C. The Use of Match Statistics that Discriminate Between Successful and Unsuccessful Soccer Teams. </w:t>
      </w:r>
      <w:r>
        <w:rPr>
          <w:rFonts w:cs="Times New Roman" w:ascii="Times New Roman" w:hAnsi="Times New Roman"/>
          <w:i/>
          <w:iCs/>
          <w:sz w:val="24"/>
          <w:lang w:val="en-US" w:eastAsia="en-US"/>
        </w:rPr>
        <w:t>J Hum Kinet</w:t>
      </w:r>
      <w:r>
        <w:rPr>
          <w:rFonts w:cs="Times New Roman" w:ascii="Times New Roman" w:hAnsi="Times New Roman"/>
          <w:sz w:val="24"/>
          <w:lang w:val="en-US" w:eastAsia="en-US"/>
        </w:rPr>
        <w:t>. 2012;31(March):139–147.</w:t>
      </w:r>
    </w:p>
    <w:p>
      <w:pPr>
        <w:pStyle w:val="NormalWeb"/>
        <w:ind w:left="640" w:hanging="640"/>
        <w:jc w:val="both"/>
        <w:rPr/>
      </w:pPr>
      <w:r>
        <w:rPr>
          <w:rFonts w:cs="Times New Roman" w:ascii="Times New Roman" w:hAnsi="Times New Roman"/>
          <w:sz w:val="24"/>
          <w:lang w:val="en-US" w:eastAsia="en-US"/>
        </w:rPr>
        <w:t xml:space="preserve">3. </w:t>
        <w:tab/>
        <w:t xml:space="preserve">Bradley PS, Sheldon W, Wooster B, Olsen P, Boanas P, Krustrup P. High-intensity running in English FA Premier League soccer matches.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09;27(2):159–168.</w:t>
      </w:r>
    </w:p>
    <w:p>
      <w:pPr>
        <w:pStyle w:val="NormalWeb"/>
        <w:ind w:left="640" w:hanging="640"/>
        <w:jc w:val="both"/>
        <w:rPr/>
      </w:pPr>
      <w:r>
        <w:rPr>
          <w:rFonts w:cs="Times New Roman" w:ascii="Times New Roman" w:hAnsi="Times New Roman"/>
          <w:sz w:val="24"/>
          <w:lang w:val="en-US" w:eastAsia="en-US"/>
        </w:rPr>
        <w:t xml:space="preserve">4. </w:t>
        <w:tab/>
        <w:t xml:space="preserve">Mohr M, Krustrup P, Bangsbo J. Match performance of high-standard soccer players with special reference to development of fatigue.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03;21(7):519–528.</w:t>
      </w:r>
    </w:p>
    <w:p>
      <w:pPr>
        <w:pStyle w:val="NormalWeb"/>
        <w:ind w:left="640" w:hanging="640"/>
        <w:jc w:val="both"/>
        <w:rPr/>
      </w:pPr>
      <w:r>
        <w:rPr>
          <w:rFonts w:cs="Times New Roman" w:ascii="Times New Roman" w:hAnsi="Times New Roman"/>
          <w:sz w:val="24"/>
          <w:lang w:val="en-US" w:eastAsia="en-US"/>
        </w:rPr>
        <w:t xml:space="preserve">5. </w:t>
        <w:tab/>
        <w:t xml:space="preserve">Gregson W, Drust B, Atkinson G, Di Salvo V. Match-to-match variability of high-speed activities in premier league soccer. </w:t>
      </w:r>
      <w:r>
        <w:rPr>
          <w:rFonts w:cs="Times New Roman" w:ascii="Times New Roman" w:hAnsi="Times New Roman"/>
          <w:i/>
          <w:iCs/>
          <w:sz w:val="24"/>
          <w:lang w:val="en-US" w:eastAsia="en-US"/>
        </w:rPr>
        <w:t>Int J Sports Med</w:t>
      </w:r>
      <w:r>
        <w:rPr>
          <w:rFonts w:cs="Times New Roman" w:ascii="Times New Roman" w:hAnsi="Times New Roman"/>
          <w:sz w:val="24"/>
          <w:lang w:val="en-US" w:eastAsia="en-US"/>
        </w:rPr>
        <w:t>. 2010;31(4):237–242.</w:t>
      </w:r>
    </w:p>
    <w:p>
      <w:pPr>
        <w:pStyle w:val="NormalWeb"/>
        <w:ind w:left="640" w:hanging="640"/>
        <w:jc w:val="both"/>
        <w:rPr/>
      </w:pPr>
      <w:r>
        <w:rPr>
          <w:rFonts w:cs="Times New Roman" w:ascii="Times New Roman" w:hAnsi="Times New Roman"/>
          <w:sz w:val="24"/>
          <w:lang w:val="en-US" w:eastAsia="en-US"/>
        </w:rPr>
        <w:t xml:space="preserve">6. </w:t>
        <w:tab/>
        <w:t xml:space="preserve">Rampinini E, Coutts a J, Castagna C, Sassi R, Impellizzeri FM. Variation in top level soccer match performance. </w:t>
      </w:r>
      <w:r>
        <w:rPr>
          <w:rFonts w:cs="Times New Roman" w:ascii="Times New Roman" w:hAnsi="Times New Roman"/>
          <w:i/>
          <w:iCs/>
          <w:sz w:val="24"/>
          <w:lang w:val="en-US" w:eastAsia="en-US"/>
        </w:rPr>
        <w:t>Int J Sports Med</w:t>
      </w:r>
      <w:r>
        <w:rPr>
          <w:rFonts w:cs="Times New Roman" w:ascii="Times New Roman" w:hAnsi="Times New Roman"/>
          <w:sz w:val="24"/>
          <w:lang w:val="en-US" w:eastAsia="en-US"/>
        </w:rPr>
        <w:t>. 2007;28(12):1018–1024.</w:t>
      </w:r>
    </w:p>
    <w:p>
      <w:pPr>
        <w:pStyle w:val="NormalWeb"/>
        <w:ind w:left="640" w:hanging="640"/>
        <w:jc w:val="both"/>
        <w:rPr/>
      </w:pPr>
      <w:r>
        <w:rPr>
          <w:rFonts w:cs="Times New Roman" w:ascii="Times New Roman" w:hAnsi="Times New Roman"/>
          <w:sz w:val="24"/>
          <w:lang w:val="en-US" w:eastAsia="en-US"/>
        </w:rPr>
        <w:t xml:space="preserve">7. </w:t>
        <w:tab/>
        <w:t xml:space="preserve">Lago-Peñas C, Lago-Ballesteros J. Game location and team quality effects on performance profiles in professional soccer. </w:t>
      </w:r>
      <w:r>
        <w:rPr>
          <w:rFonts w:cs="Times New Roman" w:ascii="Times New Roman" w:hAnsi="Times New Roman"/>
          <w:i/>
          <w:iCs/>
          <w:sz w:val="24"/>
          <w:lang w:val="en-US" w:eastAsia="en-US"/>
        </w:rPr>
        <w:t>J Sport Sci Med</w:t>
      </w:r>
      <w:r>
        <w:rPr>
          <w:rFonts w:cs="Times New Roman" w:ascii="Times New Roman" w:hAnsi="Times New Roman"/>
          <w:sz w:val="24"/>
          <w:lang w:val="en-US" w:eastAsia="en-US"/>
        </w:rPr>
        <w:t>. 2011;10:465–471.</w:t>
      </w:r>
    </w:p>
    <w:p>
      <w:pPr>
        <w:pStyle w:val="NormalWeb"/>
        <w:ind w:left="640" w:hanging="640"/>
        <w:jc w:val="both"/>
        <w:rPr/>
      </w:pPr>
      <w:r>
        <w:rPr>
          <w:rFonts w:cs="Times New Roman" w:ascii="Times New Roman" w:hAnsi="Times New Roman"/>
          <w:sz w:val="24"/>
          <w:lang w:val="en-US" w:eastAsia="en-US"/>
        </w:rPr>
        <w:t xml:space="preserve">8. </w:t>
        <w:tab/>
        <w:t xml:space="preserve">Lago C. The influence of match location, quality of opposition, and match status on possession strategies in professional association football.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09;27(13):1463–1469.</w:t>
      </w:r>
    </w:p>
    <w:p>
      <w:pPr>
        <w:pStyle w:val="NormalWeb"/>
        <w:ind w:left="640" w:hanging="640"/>
        <w:jc w:val="both"/>
        <w:rPr/>
      </w:pPr>
      <w:r>
        <w:rPr>
          <w:rFonts w:cs="Times New Roman" w:ascii="Times New Roman" w:hAnsi="Times New Roman"/>
          <w:sz w:val="24"/>
          <w:lang w:val="en-US" w:eastAsia="en-US"/>
        </w:rPr>
        <w:t xml:space="preserve">9. </w:t>
        <w:tab/>
        <w:t xml:space="preserve">Taylor JB, Mellalieu SD, James N, Shearer D a. The influence of match location, quality of opposition, and match status on technical performance in professional association football.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08;26(9):885–895.</w:t>
      </w:r>
    </w:p>
    <w:p>
      <w:pPr>
        <w:pStyle w:val="NormalWeb"/>
        <w:ind w:left="640" w:hanging="640"/>
        <w:jc w:val="both"/>
        <w:rPr/>
      </w:pPr>
      <w:r>
        <w:rPr>
          <w:rFonts w:cs="Times New Roman" w:ascii="Times New Roman" w:hAnsi="Times New Roman"/>
          <w:sz w:val="24"/>
          <w:lang w:val="en-US" w:eastAsia="en-US"/>
        </w:rPr>
        <w:t xml:space="preserve">10. </w:t>
        <w:tab/>
        <w:t xml:space="preserve">Bradley PS, O’Donoghue P, Wooster B, Tordoff P. The reliability of Prozone MatchViewer: a video-based technical performance analysis system. </w:t>
      </w:r>
      <w:r>
        <w:rPr>
          <w:rFonts w:cs="Times New Roman" w:ascii="Times New Roman" w:hAnsi="Times New Roman"/>
          <w:i/>
          <w:iCs/>
          <w:sz w:val="24"/>
          <w:lang w:val="en-US" w:eastAsia="en-US"/>
        </w:rPr>
        <w:t>Int J Perform Anal Sport</w:t>
      </w:r>
      <w:r>
        <w:rPr>
          <w:rFonts w:cs="Times New Roman" w:ascii="Times New Roman" w:hAnsi="Times New Roman"/>
          <w:sz w:val="24"/>
          <w:lang w:val="en-US" w:eastAsia="en-US"/>
        </w:rPr>
        <w:t>. 2007;7:117–129.</w:t>
      </w:r>
    </w:p>
    <w:p>
      <w:pPr>
        <w:pStyle w:val="NormalWeb"/>
        <w:ind w:left="640" w:hanging="640"/>
        <w:jc w:val="both"/>
        <w:rPr/>
      </w:pPr>
      <w:r>
        <w:rPr>
          <w:rFonts w:cs="Times New Roman" w:ascii="Times New Roman" w:hAnsi="Times New Roman"/>
          <w:sz w:val="24"/>
          <w:lang w:val="en-US" w:eastAsia="en-US"/>
        </w:rPr>
        <w:t xml:space="preserve">11. </w:t>
        <w:tab/>
        <w:t xml:space="preserve">Di Salvo V, Collins A, McNeill B, Cardinale M. Validation of Prozone: A new video-based performance analysis system. </w:t>
      </w:r>
      <w:r>
        <w:rPr>
          <w:rFonts w:cs="Times New Roman" w:ascii="Times New Roman" w:hAnsi="Times New Roman"/>
          <w:i/>
          <w:iCs/>
          <w:sz w:val="24"/>
          <w:lang w:val="en-US" w:eastAsia="en-US"/>
        </w:rPr>
        <w:t>Int J Perform Anal Sport</w:t>
      </w:r>
      <w:r>
        <w:rPr>
          <w:rFonts w:cs="Times New Roman" w:ascii="Times New Roman" w:hAnsi="Times New Roman"/>
          <w:sz w:val="24"/>
          <w:lang w:val="en-US" w:eastAsia="en-US"/>
        </w:rPr>
        <w:t>. 2006;6:108–119.</w:t>
      </w:r>
    </w:p>
    <w:p>
      <w:pPr>
        <w:pStyle w:val="NormalWeb"/>
        <w:ind w:left="640" w:hanging="640"/>
        <w:jc w:val="both"/>
        <w:rPr/>
      </w:pPr>
      <w:r>
        <w:rPr>
          <w:rFonts w:cs="Times New Roman" w:ascii="Times New Roman" w:hAnsi="Times New Roman"/>
          <w:sz w:val="24"/>
          <w:lang w:val="en-US" w:eastAsia="en-US"/>
        </w:rPr>
        <w:t xml:space="preserve">12. </w:t>
        <w:tab/>
        <w:t xml:space="preserve">Bradley PS, Noakes TD. Match running performance fluctuations in elite soccer: indicative of fatigue, pacing or situational influences?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13;31(15):1627–38.</w:t>
      </w:r>
    </w:p>
    <w:p>
      <w:pPr>
        <w:pStyle w:val="NormalWeb"/>
        <w:ind w:left="640" w:hanging="640"/>
        <w:jc w:val="both"/>
        <w:rPr/>
      </w:pPr>
      <w:r>
        <w:rPr>
          <w:rFonts w:cs="Times New Roman" w:ascii="Times New Roman" w:hAnsi="Times New Roman"/>
          <w:sz w:val="24"/>
          <w:lang w:val="en-US" w:eastAsia="en-US"/>
        </w:rPr>
        <w:t xml:space="preserve">13. </w:t>
        <w:tab/>
        <w:t xml:space="preserve">Bradley PS, Carling C, Archer D, et al. The effect of playing formation on high-intensity running and technical profiles in English FA Premier League soccer matches.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11;29(8):821–830.</w:t>
      </w:r>
    </w:p>
    <w:p>
      <w:pPr>
        <w:pStyle w:val="NormalWeb"/>
        <w:ind w:left="640" w:hanging="640"/>
        <w:jc w:val="both"/>
        <w:rPr/>
      </w:pPr>
      <w:r>
        <w:rPr>
          <w:rFonts w:cs="Times New Roman" w:ascii="Times New Roman" w:hAnsi="Times New Roman"/>
          <w:sz w:val="24"/>
          <w:lang w:val="en-US" w:eastAsia="en-US"/>
        </w:rPr>
        <w:t xml:space="preserve">14. </w:t>
        <w:tab/>
        <w:t xml:space="preserve">Atkinson G, Nevill AM. Statistical Methods for Assessing Measurement Error (Reliability) in Variables Relevant to Sports Medicine. </w:t>
      </w:r>
      <w:r>
        <w:rPr>
          <w:rFonts w:cs="Times New Roman" w:ascii="Times New Roman" w:hAnsi="Times New Roman"/>
          <w:i/>
          <w:iCs/>
          <w:sz w:val="24"/>
          <w:lang w:val="en-US" w:eastAsia="en-US"/>
        </w:rPr>
        <w:t>Sport Med</w:t>
      </w:r>
      <w:r>
        <w:rPr>
          <w:rFonts w:cs="Times New Roman" w:ascii="Times New Roman" w:hAnsi="Times New Roman"/>
          <w:sz w:val="24"/>
          <w:lang w:val="en-US" w:eastAsia="en-US"/>
        </w:rPr>
        <w:t>. 1998;26(4):217–238.</w:t>
      </w:r>
    </w:p>
    <w:p>
      <w:pPr>
        <w:pStyle w:val="NormalWeb"/>
        <w:ind w:left="640" w:hanging="640"/>
        <w:jc w:val="both"/>
        <w:rPr/>
      </w:pPr>
      <w:r>
        <w:rPr>
          <w:rFonts w:cs="Times New Roman" w:ascii="Times New Roman" w:hAnsi="Times New Roman"/>
          <w:sz w:val="24"/>
          <w:lang w:val="en-US" w:eastAsia="en-US"/>
        </w:rPr>
        <w:t xml:space="preserve">15. </w:t>
        <w:tab/>
        <w:t xml:space="preserve">Batterham AM, Hopkins WG. Making meaningful inferences about magnitudes. </w:t>
      </w:r>
      <w:r>
        <w:rPr>
          <w:rFonts w:cs="Times New Roman" w:ascii="Times New Roman" w:hAnsi="Times New Roman"/>
          <w:i/>
          <w:iCs/>
          <w:sz w:val="24"/>
          <w:lang w:val="en-US" w:eastAsia="en-US"/>
        </w:rPr>
        <w:t>Int J Sports Physiol Perform</w:t>
      </w:r>
      <w:r>
        <w:rPr>
          <w:rFonts w:cs="Times New Roman" w:ascii="Times New Roman" w:hAnsi="Times New Roman"/>
          <w:sz w:val="24"/>
          <w:lang w:val="en-US" w:eastAsia="en-US"/>
        </w:rPr>
        <w:t>. 2006;1(1):50–57.</w:t>
      </w:r>
    </w:p>
    <w:p>
      <w:pPr>
        <w:pStyle w:val="NormalWeb"/>
        <w:ind w:left="640" w:hanging="640"/>
        <w:jc w:val="both"/>
        <w:rPr/>
      </w:pPr>
      <w:r>
        <w:rPr>
          <w:rFonts w:cs="Times New Roman" w:ascii="Times New Roman" w:hAnsi="Times New Roman"/>
          <w:sz w:val="24"/>
          <w:lang w:val="en-US" w:eastAsia="en-US"/>
        </w:rPr>
        <w:t xml:space="preserve">16. </w:t>
        <w:tab/>
        <w:t xml:space="preserve">Hopkins WG, Marshall SW, Batterham AM, Hanin J. Progressive statistics for studies in sports medicine and exercise science. </w:t>
      </w:r>
      <w:r>
        <w:rPr>
          <w:rFonts w:cs="Times New Roman" w:ascii="Times New Roman" w:hAnsi="Times New Roman"/>
          <w:i/>
          <w:iCs/>
          <w:sz w:val="24"/>
          <w:lang w:val="en-US" w:eastAsia="en-US"/>
        </w:rPr>
        <w:t>Med Sci Sports Exerc</w:t>
      </w:r>
      <w:r>
        <w:rPr>
          <w:rFonts w:cs="Times New Roman" w:ascii="Times New Roman" w:hAnsi="Times New Roman"/>
          <w:sz w:val="24"/>
          <w:lang w:val="en-US" w:eastAsia="en-US"/>
        </w:rPr>
        <w:t>. 2009;41(1):3–13.</w:t>
      </w:r>
    </w:p>
    <w:p>
      <w:pPr>
        <w:pStyle w:val="NormalWeb"/>
        <w:ind w:left="640" w:hanging="640"/>
        <w:jc w:val="both"/>
        <w:rPr/>
      </w:pPr>
      <w:r>
        <w:rPr>
          <w:rFonts w:cs="Times New Roman" w:ascii="Times New Roman" w:hAnsi="Times New Roman"/>
          <w:sz w:val="24"/>
          <w:lang w:val="en-US" w:eastAsia="en-US"/>
        </w:rPr>
        <w:t xml:space="preserve">17. </w:t>
        <w:tab/>
        <w:t xml:space="preserve">Krustrup P, Mohr M, Amstrup T, et al. The yo-yo intermittent recovery test:physiological response, reliability and validity. </w:t>
      </w:r>
      <w:r>
        <w:rPr>
          <w:rFonts w:cs="Times New Roman" w:ascii="Times New Roman" w:hAnsi="Times New Roman"/>
          <w:i/>
          <w:iCs/>
          <w:sz w:val="24"/>
          <w:lang w:val="en-US" w:eastAsia="en-US"/>
        </w:rPr>
        <w:t>Med Sci Sports Exerc</w:t>
      </w:r>
      <w:r>
        <w:rPr>
          <w:rFonts w:cs="Times New Roman" w:ascii="Times New Roman" w:hAnsi="Times New Roman"/>
          <w:sz w:val="24"/>
          <w:lang w:val="en-US" w:eastAsia="en-US"/>
        </w:rPr>
        <w:t>. 2003;35(4):697–705.</w:t>
      </w:r>
    </w:p>
    <w:p>
      <w:pPr>
        <w:pStyle w:val="NormalWeb"/>
        <w:ind w:left="640" w:hanging="640"/>
        <w:jc w:val="both"/>
        <w:rPr/>
      </w:pPr>
      <w:r>
        <w:rPr>
          <w:rFonts w:cs="Times New Roman" w:ascii="Times New Roman" w:hAnsi="Times New Roman"/>
          <w:sz w:val="24"/>
          <w:lang w:val="en-US" w:eastAsia="en-US"/>
        </w:rPr>
        <w:t xml:space="preserve">18. </w:t>
        <w:tab/>
        <w:t xml:space="preserve">Krustrup P, Mohr M, Ellingsgaard H, Bangsbo J. Physical demands during an elite female soccer game: importance of training status. </w:t>
      </w:r>
      <w:r>
        <w:rPr>
          <w:rFonts w:cs="Times New Roman" w:ascii="Times New Roman" w:hAnsi="Times New Roman"/>
          <w:i/>
          <w:iCs/>
          <w:sz w:val="24"/>
          <w:lang w:val="en-US" w:eastAsia="en-US"/>
        </w:rPr>
        <w:t>Med Sci Sports Exerc</w:t>
      </w:r>
      <w:r>
        <w:rPr>
          <w:rFonts w:cs="Times New Roman" w:ascii="Times New Roman" w:hAnsi="Times New Roman"/>
          <w:sz w:val="24"/>
          <w:lang w:val="en-US" w:eastAsia="en-US"/>
        </w:rPr>
        <w:t>. 2005;37(7):1242–1248.</w:t>
      </w:r>
    </w:p>
    <w:p>
      <w:pPr>
        <w:pStyle w:val="NormalWeb"/>
        <w:ind w:left="640" w:hanging="640"/>
        <w:jc w:val="both"/>
        <w:rPr/>
      </w:pPr>
      <w:r>
        <w:rPr>
          <w:rFonts w:cs="Times New Roman" w:ascii="Times New Roman" w:hAnsi="Times New Roman"/>
          <w:sz w:val="24"/>
          <w:lang w:val="en-US" w:eastAsia="en-US"/>
        </w:rPr>
        <w:t xml:space="preserve">19. </w:t>
        <w:tab/>
        <w:t xml:space="preserve">Barnes C, Archer D, Hogg B, Bush M, Bradley PS. The Evolution of Physical and Technical Perofrmance Parameters in the English Premier League. </w:t>
      </w:r>
      <w:r>
        <w:rPr>
          <w:rFonts w:cs="Times New Roman" w:ascii="Times New Roman" w:hAnsi="Times New Roman"/>
          <w:i/>
          <w:iCs/>
          <w:sz w:val="24"/>
          <w:lang w:val="en-US" w:eastAsia="en-US"/>
        </w:rPr>
        <w:t>Int J Sports Med</w:t>
      </w:r>
      <w:r>
        <w:rPr>
          <w:rFonts w:cs="Times New Roman" w:ascii="Times New Roman" w:hAnsi="Times New Roman"/>
          <w:sz w:val="24"/>
          <w:lang w:val="en-US" w:eastAsia="en-US"/>
        </w:rPr>
        <w:t>. 2014;35(13):1095–1100.</w:t>
      </w:r>
    </w:p>
    <w:p>
      <w:pPr>
        <w:pStyle w:val="NormalWeb"/>
        <w:ind w:left="640" w:hanging="640"/>
        <w:jc w:val="both"/>
        <w:rPr/>
      </w:pPr>
      <w:r>
        <w:rPr>
          <w:rFonts w:cs="Times New Roman" w:ascii="Times New Roman" w:hAnsi="Times New Roman"/>
          <w:sz w:val="24"/>
          <w:lang w:val="en-US" w:eastAsia="en-US"/>
        </w:rPr>
        <w:t xml:space="preserve">20. </w:t>
        <w:tab/>
        <w:t xml:space="preserve">Wallace JL, Norton KI. Evolution of World Cup soccer final games 1966-2010: Game structure, speed and play patterns. </w:t>
      </w:r>
      <w:r>
        <w:rPr>
          <w:rFonts w:cs="Times New Roman" w:ascii="Times New Roman" w:hAnsi="Times New Roman"/>
          <w:i/>
          <w:iCs/>
          <w:sz w:val="24"/>
          <w:lang w:val="en-US" w:eastAsia="en-US"/>
        </w:rPr>
        <w:t>J Sci Med Sport</w:t>
      </w:r>
      <w:r>
        <w:rPr>
          <w:rFonts w:cs="Times New Roman" w:ascii="Times New Roman" w:hAnsi="Times New Roman"/>
          <w:sz w:val="24"/>
          <w:lang w:val="en-US" w:eastAsia="en-US"/>
        </w:rPr>
        <w:t>. 2014;17(2):223–228.</w:t>
      </w:r>
    </w:p>
    <w:p>
      <w:pPr>
        <w:pStyle w:val="NormalWeb"/>
        <w:ind w:left="640" w:hanging="640"/>
        <w:jc w:val="both"/>
        <w:rPr/>
      </w:pPr>
      <w:r>
        <w:rPr>
          <w:rFonts w:cs="Times New Roman" w:ascii="Times New Roman" w:hAnsi="Times New Roman"/>
          <w:sz w:val="24"/>
          <w:lang w:val="en-US" w:eastAsia="en-US"/>
        </w:rPr>
        <w:t xml:space="preserve">21. </w:t>
        <w:tab/>
        <w:t xml:space="preserve">Faude O, Koch T, Meyer T. Straight sprinting is the most frequent action in goal situations in professional football.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12;30(7):625–31. doi:10.1080/02640414.2012.665940.</w:t>
      </w:r>
    </w:p>
    <w:p>
      <w:pPr>
        <w:pStyle w:val="NormalWeb"/>
        <w:ind w:left="640" w:hanging="640"/>
        <w:jc w:val="both"/>
        <w:rPr/>
      </w:pPr>
      <w:r>
        <w:rPr>
          <w:rFonts w:cs="Times New Roman" w:ascii="Times New Roman" w:hAnsi="Times New Roman"/>
          <w:sz w:val="24"/>
          <w:lang w:val="en-US" w:eastAsia="en-US"/>
        </w:rPr>
        <w:t xml:space="preserve">22. </w:t>
        <w:tab/>
        <w:t xml:space="preserve">Bangsbo J, Peitersen B. </w:t>
      </w:r>
      <w:r>
        <w:rPr>
          <w:rFonts w:cs="Times New Roman" w:ascii="Times New Roman" w:hAnsi="Times New Roman"/>
          <w:i/>
          <w:iCs/>
          <w:sz w:val="24"/>
          <w:lang w:val="en-US" w:eastAsia="en-US"/>
        </w:rPr>
        <w:t>Offensive Soccer Tactics: How to control possession and score more goals</w:t>
      </w:r>
      <w:r>
        <w:rPr>
          <w:rFonts w:cs="Times New Roman" w:ascii="Times New Roman" w:hAnsi="Times New Roman"/>
          <w:sz w:val="24"/>
          <w:lang w:val="en-US" w:eastAsia="en-US"/>
        </w:rPr>
        <w:t>. Champaign, IL: Human Kinetics; 2004.</w:t>
      </w:r>
    </w:p>
    <w:p>
      <w:pPr>
        <w:pStyle w:val="NormalWeb"/>
        <w:ind w:left="640" w:hanging="640"/>
        <w:jc w:val="both"/>
        <w:rPr/>
      </w:pPr>
      <w:r>
        <w:rPr>
          <w:rFonts w:cs="Times New Roman" w:ascii="Times New Roman" w:hAnsi="Times New Roman"/>
          <w:sz w:val="24"/>
          <w:lang w:val="en-US" w:eastAsia="en-US"/>
        </w:rPr>
        <w:t xml:space="preserve">23. </w:t>
        <w:tab/>
        <w:t xml:space="preserve">Carling C, Williams M, Reilly T. </w:t>
      </w:r>
      <w:r>
        <w:rPr>
          <w:rFonts w:cs="Times New Roman" w:ascii="Times New Roman" w:hAnsi="Times New Roman"/>
          <w:i/>
          <w:iCs/>
          <w:sz w:val="24"/>
          <w:lang w:val="en-US" w:eastAsia="en-US"/>
        </w:rPr>
        <w:t>Handbook of Soccer Match Analysis</w:t>
      </w:r>
      <w:r>
        <w:rPr>
          <w:rFonts w:cs="Times New Roman" w:ascii="Times New Roman" w:hAnsi="Times New Roman"/>
          <w:sz w:val="24"/>
          <w:lang w:val="en-US" w:eastAsia="en-US"/>
        </w:rPr>
        <w:t>. Oxon, UK: Routledge; 2005.</w:t>
      </w:r>
    </w:p>
    <w:p>
      <w:pPr>
        <w:pStyle w:val="NormalWeb"/>
        <w:ind w:left="640" w:hanging="640"/>
        <w:jc w:val="both"/>
        <w:rPr/>
      </w:pPr>
      <w:r>
        <w:rPr>
          <w:rFonts w:cs="Times New Roman" w:ascii="Times New Roman" w:hAnsi="Times New Roman"/>
          <w:sz w:val="24"/>
          <w:lang w:val="en-US" w:eastAsia="en-US"/>
        </w:rPr>
        <w:t xml:space="preserve">24. </w:t>
        <w:tab/>
        <w:t xml:space="preserve">Dellal A, Chamari K, Wong DP, et al. Comparison of physical and technical performance in European soccer match-play: FA Premier League and La Liga. </w:t>
      </w:r>
      <w:r>
        <w:rPr>
          <w:rFonts w:cs="Times New Roman" w:ascii="Times New Roman" w:hAnsi="Times New Roman"/>
          <w:i/>
          <w:iCs/>
          <w:sz w:val="24"/>
          <w:lang w:val="en-US" w:eastAsia="en-US"/>
        </w:rPr>
        <w:t>Eur J Sport Sci</w:t>
      </w:r>
      <w:r>
        <w:rPr>
          <w:rFonts w:cs="Times New Roman" w:ascii="Times New Roman" w:hAnsi="Times New Roman"/>
          <w:sz w:val="24"/>
          <w:lang w:val="en-US" w:eastAsia="en-US"/>
        </w:rPr>
        <w:t>. 2011;11(1):51–59.</w:t>
      </w:r>
    </w:p>
    <w:p>
      <w:pPr>
        <w:pStyle w:val="NormalWeb"/>
        <w:ind w:left="640" w:hanging="640"/>
        <w:jc w:val="both"/>
        <w:rPr/>
      </w:pPr>
      <w:r>
        <w:rPr>
          <w:rFonts w:cs="Times New Roman" w:ascii="Times New Roman" w:hAnsi="Times New Roman"/>
          <w:sz w:val="24"/>
          <w:lang w:val="en-US" w:eastAsia="en-US"/>
        </w:rPr>
        <w:t xml:space="preserve">25. </w:t>
        <w:tab/>
        <w:t xml:space="preserve">Lago-Ballesteros J, Lago-Peñas C, Rey E. The effect of playing tactics and situational variables on achieving score-box possessions in a professional soccer team. </w:t>
      </w:r>
      <w:r>
        <w:rPr>
          <w:rFonts w:cs="Times New Roman" w:ascii="Times New Roman" w:hAnsi="Times New Roman"/>
          <w:i/>
          <w:iCs/>
          <w:sz w:val="24"/>
          <w:lang w:val="en-US" w:eastAsia="en-US"/>
        </w:rPr>
        <w:t>J Sci Med Sport</w:t>
      </w:r>
      <w:r>
        <w:rPr>
          <w:rFonts w:cs="Times New Roman" w:ascii="Times New Roman" w:hAnsi="Times New Roman"/>
          <w:sz w:val="24"/>
          <w:lang w:val="en-US" w:eastAsia="en-US"/>
        </w:rPr>
        <w:t>. 2012;30(14):37–41.</w:t>
      </w:r>
    </w:p>
    <w:p>
      <w:pPr>
        <w:pStyle w:val="NormalWeb"/>
        <w:ind w:left="640" w:hanging="640"/>
        <w:jc w:val="both"/>
        <w:rPr/>
      </w:pPr>
      <w:r>
        <w:rPr>
          <w:rFonts w:cs="Times New Roman" w:ascii="Times New Roman" w:hAnsi="Times New Roman"/>
          <w:sz w:val="24"/>
          <w:lang w:val="en-US" w:eastAsia="en-US"/>
        </w:rPr>
        <w:t xml:space="preserve">26. </w:t>
        <w:tab/>
        <w:t xml:space="preserve">Drust B, Atkinson G, Reilly T. Future perspectives in the evaluation of the physiological demands of soccer. </w:t>
      </w:r>
      <w:r>
        <w:rPr>
          <w:rFonts w:cs="Times New Roman" w:ascii="Times New Roman" w:hAnsi="Times New Roman"/>
          <w:i/>
          <w:iCs/>
          <w:sz w:val="24"/>
          <w:lang w:val="en-US" w:eastAsia="en-US"/>
        </w:rPr>
        <w:t>Sport Med</w:t>
      </w:r>
      <w:r>
        <w:rPr>
          <w:rFonts w:cs="Times New Roman" w:ascii="Times New Roman" w:hAnsi="Times New Roman"/>
          <w:sz w:val="24"/>
          <w:lang w:val="en-US" w:eastAsia="en-US"/>
        </w:rPr>
        <w:t>. 2007;37(9):783–805.</w:t>
      </w:r>
    </w:p>
    <w:p>
      <w:pPr>
        <w:pStyle w:val="NormalWeb"/>
        <w:ind w:left="640" w:hanging="640"/>
        <w:jc w:val="both"/>
        <w:rPr/>
      </w:pPr>
      <w:r>
        <w:rPr>
          <w:rFonts w:cs="Times New Roman" w:ascii="Times New Roman" w:hAnsi="Times New Roman"/>
          <w:sz w:val="24"/>
          <w:lang w:val="en-US" w:eastAsia="en-US"/>
        </w:rPr>
        <w:t xml:space="preserve">27. </w:t>
        <w:tab/>
        <w:t xml:space="preserve">Edwards AM, Noakes TD. Dehydration: Cause of Fatigue or Sign of Pacing in Elite Soccer ? </w:t>
      </w:r>
      <w:r>
        <w:rPr>
          <w:rFonts w:cs="Times New Roman" w:ascii="Times New Roman" w:hAnsi="Times New Roman"/>
          <w:i/>
          <w:iCs/>
          <w:sz w:val="24"/>
          <w:lang w:val="en-US" w:eastAsia="en-US"/>
        </w:rPr>
        <w:t>Sport Med</w:t>
      </w:r>
      <w:r>
        <w:rPr>
          <w:rFonts w:cs="Times New Roman" w:ascii="Times New Roman" w:hAnsi="Times New Roman"/>
          <w:sz w:val="24"/>
          <w:lang w:val="en-US" w:eastAsia="en-US"/>
        </w:rPr>
        <w:t>. 2009;39(1):1–13.</w:t>
      </w:r>
    </w:p>
    <w:p>
      <w:pPr>
        <w:pStyle w:val="NormalWeb"/>
        <w:ind w:left="640" w:hanging="640"/>
        <w:jc w:val="both"/>
        <w:rPr/>
      </w:pPr>
      <w:r>
        <w:rPr>
          <w:rFonts w:cs="Times New Roman" w:ascii="Times New Roman" w:hAnsi="Times New Roman"/>
          <w:sz w:val="24"/>
          <w:lang w:val="en-US" w:eastAsia="en-US"/>
        </w:rPr>
        <w:t xml:space="preserve">28. </w:t>
        <w:tab/>
        <w:t xml:space="preserve">Sánchez P a., García-Calvo T, Leo FM, Pollard R, Gómez M. an Analysis of Home Advantage in the Top Two Spanish Professional Football Leagues 1. </w:t>
      </w:r>
      <w:r>
        <w:rPr>
          <w:rFonts w:cs="Times New Roman" w:ascii="Times New Roman" w:hAnsi="Times New Roman"/>
          <w:i/>
          <w:iCs/>
          <w:sz w:val="24"/>
          <w:lang w:val="en-US" w:eastAsia="en-US"/>
        </w:rPr>
        <w:t>Percept Mot Skills</w:t>
      </w:r>
      <w:r>
        <w:rPr>
          <w:rFonts w:cs="Times New Roman" w:ascii="Times New Roman" w:hAnsi="Times New Roman"/>
          <w:sz w:val="24"/>
          <w:lang w:val="en-US" w:eastAsia="en-US"/>
        </w:rPr>
        <w:t>. 2009;108(3):789–797.</w:t>
      </w:r>
    </w:p>
    <w:p>
      <w:pPr>
        <w:pStyle w:val="NormalWeb"/>
        <w:ind w:left="640" w:hanging="640"/>
        <w:jc w:val="both"/>
        <w:rPr/>
      </w:pPr>
      <w:r>
        <w:rPr>
          <w:rFonts w:cs="Times New Roman" w:ascii="Times New Roman" w:hAnsi="Times New Roman"/>
          <w:sz w:val="24"/>
          <w:lang w:val="en-US" w:eastAsia="en-US"/>
        </w:rPr>
        <w:t xml:space="preserve">29. </w:t>
        <w:tab/>
        <w:t xml:space="preserve">Bradley PS, Lago-Peñas C, Rey E, Diaz AG. The effect of high and low percentage ball possession on physical and technical profiles in English FA Premier League soccer matches. </w:t>
      </w:r>
      <w:r>
        <w:rPr>
          <w:rFonts w:cs="Times New Roman" w:ascii="Times New Roman" w:hAnsi="Times New Roman"/>
          <w:i/>
          <w:iCs/>
          <w:sz w:val="24"/>
          <w:lang w:val="en-US" w:eastAsia="en-US"/>
        </w:rPr>
        <w:t>J Sports Sci</w:t>
      </w:r>
      <w:r>
        <w:rPr>
          <w:rFonts w:cs="Times New Roman" w:ascii="Times New Roman" w:hAnsi="Times New Roman"/>
          <w:sz w:val="24"/>
          <w:lang w:val="en-US" w:eastAsia="en-US"/>
        </w:rPr>
        <w:t>. 2013;31(12):1261–1270.</w:t>
      </w:r>
    </w:p>
    <w:p>
      <w:pPr>
        <w:pStyle w:val="NormalWeb"/>
        <w:ind w:left="640" w:hanging="640"/>
        <w:jc w:val="both"/>
        <w:rPr/>
      </w:pPr>
      <w:r>
        <w:rPr>
          <w:rFonts w:cs="Times New Roman" w:ascii="Times New Roman" w:hAnsi="Times New Roman"/>
          <w:sz w:val="24"/>
          <w:lang w:val="en-US" w:eastAsia="en-US"/>
        </w:rPr>
        <w:t xml:space="preserve">30. </w:t>
        <w:tab/>
        <w:t xml:space="preserve">Bradley PS, Carling C, Diaz AG, et al. Match performance and physical capacity of players in the top three competitive standards of English professional soccer. </w:t>
      </w:r>
      <w:r>
        <w:rPr>
          <w:rFonts w:cs="Times New Roman" w:ascii="Times New Roman" w:hAnsi="Times New Roman"/>
          <w:i/>
          <w:iCs/>
          <w:sz w:val="24"/>
          <w:lang w:val="en-US" w:eastAsia="en-US"/>
        </w:rPr>
        <w:t>Hum Mov Sci</w:t>
      </w:r>
      <w:r>
        <w:rPr>
          <w:rFonts w:cs="Times New Roman" w:ascii="Times New Roman" w:hAnsi="Times New Roman"/>
          <w:sz w:val="24"/>
          <w:lang w:val="en-US" w:eastAsia="en-US"/>
        </w:rPr>
        <w:t xml:space="preserve">. 2013;32(4):808–821. </w:t>
      </w:r>
    </w:p>
    <w:p>
      <w:pPr>
        <w:pStyle w:val="NormalWeb"/>
        <w:ind w:left="640" w:hanging="640"/>
        <w:jc w:val="both"/>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Web"/>
        <w:ind w:left="640" w:hanging="640"/>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Web"/>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otal CVs for physical performance parameters across all positions. The </w:t>
      </w:r>
      <w:r>
        <w:rPr>
          <w:rFonts w:cs="Times New Roman" w:ascii="Times New Roman" w:hAnsi="Times New Roman"/>
          <w:color w:val="000000"/>
          <w:sz w:val="24"/>
          <w:szCs w:val="24"/>
          <w:lang w:val="en-US"/>
        </w:rPr>
        <w:t xml:space="preserve">Box and Whisker plot displays </w:t>
      </w:r>
      <w:r>
        <w:rPr>
          <w:rFonts w:cs="Times New Roman" w:ascii="Times New Roman" w:hAnsi="Times New Roman"/>
          <w:sz w:val="24"/>
          <w:szCs w:val="24"/>
          <w:lang w:val="en-US"/>
        </w:rPr>
        <w:t xml:space="preserve">median values, interquartile ranges and outliers for the physical performance in matches in the English Premier League. Each player’s observation is jittered and is included as a small dot around the box. The larger dots at the top and bottom of boxes are outliers. </w:t>
      </w:r>
    </w:p>
    <w:p>
      <w:pPr>
        <w:pStyle w:val="NormalWeb"/>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otal CVs for technical performance parameters across all positions. The </w:t>
      </w:r>
      <w:r>
        <w:rPr>
          <w:rFonts w:cs="Times New Roman" w:ascii="Times New Roman" w:hAnsi="Times New Roman"/>
          <w:color w:val="000000"/>
          <w:sz w:val="24"/>
          <w:szCs w:val="24"/>
          <w:lang w:val="en-US"/>
        </w:rPr>
        <w:t xml:space="preserve">Box and Whisker plot displays </w:t>
      </w:r>
      <w:r>
        <w:rPr>
          <w:rFonts w:cs="Times New Roman" w:ascii="Times New Roman" w:hAnsi="Times New Roman"/>
          <w:sz w:val="24"/>
          <w:szCs w:val="24"/>
          <w:lang w:val="en-US"/>
        </w:rPr>
        <w:t xml:space="preserve">median values, interquartile ranges and outliers for the technical performance in matches in the English Premier League. Each player’s observation is jittered and is included as a small dot around the box. The larger dots at the top and bottom of boxes are outliers. </w:t>
      </w:r>
    </w:p>
    <w:p>
      <w:pPr>
        <w:sectPr>
          <w:footerReference w:type="default" r:id="rId2"/>
          <w:type w:val="nextPage"/>
          <w:pgSz w:w="11906" w:h="16838"/>
          <w:pgMar w:left="2880" w:right="2880" w:gutter="0" w:header="0" w:top="1440" w:footer="709" w:bottom="1440"/>
          <w:lnNumType w:countBy="1" w:restart="continuous" w:distance="283"/>
          <w:pgNumType w:fmt="decimal"/>
          <w:formProt w:val="false"/>
          <w:textDirection w:val="lrTb"/>
          <w:docGrid w:type="default" w:linePitch="360" w:charSpace="0"/>
        </w:sectPr>
        <w:pStyle w:val="NormalWeb"/>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A correlation matrix between physical and technical CVs. Data are presented as Pearson’s correlations (</w:t>
      </w:r>
      <w:r>
        <w:rPr>
          <w:rFonts w:cs="Times New Roman" w:ascii="Times New Roman" w:hAnsi="Times New Roman"/>
          <w:i/>
          <w:sz w:val="24"/>
          <w:szCs w:val="24"/>
        </w:rPr>
        <w:t>r</w:t>
      </w:r>
      <w:r>
        <w:rPr>
          <w:rFonts w:cs="Times New Roman" w:ascii="Times New Roman" w:hAnsi="Times New Roman"/>
          <w:sz w:val="24"/>
          <w:szCs w:val="24"/>
        </w:rPr>
        <w:t xml:space="preserve"> values) except the central panel, which includes a histogram of distribution.</w:t>
      </w:r>
    </w:p>
    <w:p>
      <w:pPr>
        <w:pStyle w:val="NormalWeb"/>
        <w:rPr>
          <w:rFonts w:ascii="Times New Roman" w:hAnsi="Times New Roman" w:cs="Times New Roman"/>
          <w:sz w:val="24"/>
          <w:szCs w:val="24"/>
        </w:rPr>
      </w:pPr>
      <w:r>
        <w:rPr>
          <w:rFonts w:cs="Times New Roman" w:ascii="Times New Roman" w:hAnsi="Times New Roman"/>
          <w:sz w:val="24"/>
          <w:szCs w:val="24"/>
        </w:rPr>
        <w:t>Figure 1:</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48955" cy="4583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8148955" cy="4583430"/>
                    </a:xfrm>
                    <a:prstGeom prst="rect">
                      <a:avLst/>
                    </a:prstGeom>
                  </pic:spPr>
                </pic:pic>
              </a:graphicData>
            </a:graphic>
          </wp:inline>
        </w:drawing>
      </w:r>
      <w:r>
        <w:br w:type="page"/>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Figure 2</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14640" cy="4451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7914640" cy="4451985"/>
                    </a:xfrm>
                    <a:prstGeom prst="rect">
                      <a:avLst/>
                    </a:prstGeom>
                  </pic:spPr>
                </pic:pic>
              </a:graphicData>
            </a:graphic>
          </wp:inline>
        </w:drawing>
      </w:r>
      <w:r>
        <w:br w:type="page"/>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Figure 3:</w:t>
      </w:r>
    </w:p>
    <w:p>
      <w:pPr>
        <w:pStyle w:val="NormalWeb"/>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136890" cy="4577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8136890" cy="4577080"/>
                    </a:xfrm>
                    <a:prstGeom prst="rect">
                      <a:avLst/>
                    </a:prstGeom>
                  </pic:spPr>
                </pic:pic>
              </a:graphicData>
            </a:graphic>
          </wp:inline>
        </w:drawing>
      </w:r>
    </w:p>
    <w:sectPr>
      <w:footerReference w:type="default" r:id="rId6"/>
      <w:type w:val="nextPage"/>
      <w:pgSz w:orient="landscape" w:w="16838" w:h="11906"/>
      <w:pgMar w:left="2880" w:right="2880" w:gutter="0" w:header="0" w:top="1440" w:footer="709"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date="2014-12-15T21:11:00Z" w:initials="D">
    <w:p>
      <w:r>
        <w:rPr>
          <w:rFonts w:ascii="Calibri" w:hAnsi="Calibri" w:eastAsia="Calibri" w:cs="Times New Roman"/>
          <w:color w:val="auto"/>
          <w:sz w:val="20"/>
          <w:szCs w:val="20"/>
          <w:lang w:eastAsia="en-US" w:val="en-US" w:bidi="ar-SA"/>
        </w:rPr>
        <w:t>Could be more concise and a bit easier to follow- suggested wordings.</w:t>
      </w:r>
    </w:p>
  </w:comment>
  <w:comment w:id="1" w:author="David" w:date="2014-12-15T20:59:00Z" w:initials="D">
    <w:p>
      <w:r>
        <w:rPr>
          <w:rFonts w:ascii="Calibri" w:hAnsi="Calibri" w:eastAsia="Calibri" w:cs="Times New Roman"/>
          <w:color w:val="auto"/>
          <w:sz w:val="20"/>
          <w:szCs w:val="20"/>
          <w:lang w:eastAsia="en-US" w:val="en-US" w:bidi="ar-SA"/>
        </w:rPr>
        <w:t>This sentence sounds a bit ‘clunky’, maybe try to re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before="0" w:after="0"/>
      <w:ind w:left="720" w:hanging="720"/>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81D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8:00Z</dcterms:created>
  <dc:creator>Michael</dc:creator>
  <dc:description/>
  <dc:language>en-US</dc:language>
  <cp:lastModifiedBy>David Archer</cp:lastModifiedBy>
  <cp:lastPrinted>2014-10-14T11:08:00Z</cp:lastPrinted>
  <dcterms:modified xsi:type="dcterms:W3CDTF">2015-07-0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5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5th edi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bush18@hotmail.co.uk@www.mendeley.com</vt:lpwstr>
  </property>
  <property fmtid="{D5CDD505-2E9C-101B-9397-08002B2CF9AE}" pid="25" name="ZOTERO_PREF_1">
    <vt:lpwstr>&lt;data data-version="3" zotero-version="4.0.8"&gt;&lt;session id="7kAZhn0L"/&gt;&lt;style id="http://www.zotero.org/styles/apa" hasBibliography="1" bibliographyStyleHasBeenSet="1"/&gt;&lt;prefs&gt;&lt;pref name="fieldType" value="Field"/&gt;&lt;pref name="storeReferences" value="true"/</vt:lpwstr>
  </property>
  <property fmtid="{D5CDD505-2E9C-101B-9397-08002B2CF9AE}" pid="26" name="ZOTERO_PREF_2">
    <vt:lpwstr>&gt;&lt;pref name="automaticJournalAbbreviations" value="true"/&gt;&lt;pref name="noteType" value="0"/&gt;&lt;/prefs&gt;&lt;/data&gt;</vt:lpwstr>
  </property>
</Properties>
</file>