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Tackling inequality in the intimate sphere: Problematising love and violence in same sex relationships </w:t>
      </w:r>
    </w:p>
    <w:p>
      <w:pPr>
        <w:pStyle w:val="Normal"/>
        <w:rPr>
          <w:rFonts w:ascii="Arial" w:hAnsi="Arial" w:cs="Arial"/>
          <w:sz w:val="24"/>
          <w:szCs w:val="24"/>
        </w:rPr>
      </w:pPr>
      <w:r>
        <w:rPr>
          <w:rFonts w:cs="Arial" w:ascii="Arial" w:hAnsi="Arial"/>
          <w:sz w:val="24"/>
          <w:szCs w:val="24"/>
        </w:rPr>
        <w:t>Donovan, C. in in Leckey, R. (Ed) After Legal Equality, Oxon: Routledge</w:t>
      </w:r>
    </w:p>
    <w:p>
      <w:pPr>
        <w:pStyle w:val="Normal"/>
        <w:rPr>
          <w:rFonts w:ascii="Arial" w:hAnsi="Arial" w:cs="Arial"/>
          <w:sz w:val="24"/>
          <w:szCs w:val="24"/>
        </w:rPr>
      </w:pPr>
      <w:r>
        <w:rPr>
          <w:rFonts w:cs="Arial" w:ascii="Arial" w:hAnsi="Arial"/>
          <w:sz w:val="24"/>
          <w:szCs w:val="24"/>
        </w:rPr>
        <w:t xml:space="preserve">The campaigns for same sex marriage currently being fought across the world rely (increasingly successfully) on two arguments: that love between adults is a universal sentiment, goal and human right; and that marriage, being based on love, should therefore be open to any adult couple regardless of sexuality or gender identity (e.g. Osterlund, 2009; Grossi, 2012). Love, in these arguments, is constructed both as a universal feeling and state of being and as well as a socially constructed set of behaviours and regulatory mechanisms. Whilst the former is understood in essentialist terms as part of the human condition the latter is seen to be flexible, changeable and responsive to changes in societies. Thus are governments exhorted to change with the times and make marriage more inclusive (see Osterlund, 2009). In this chapter love – and by extension marriage – are problematised in order to draw attention to the gap that has appeared in the debates about equality for those in same sex relationships. </w:t>
      </w:r>
    </w:p>
    <w:p>
      <w:pPr>
        <w:pStyle w:val="Normal"/>
        <w:rPr>
          <w:rFonts w:ascii="Arial" w:hAnsi="Arial" w:cs="Arial"/>
          <w:sz w:val="24"/>
          <w:szCs w:val="24"/>
        </w:rPr>
      </w:pPr>
      <w:r>
        <w:rPr>
          <w:rFonts w:cs="Arial" w:ascii="Arial" w:hAnsi="Arial"/>
          <w:sz w:val="24"/>
          <w:szCs w:val="24"/>
        </w:rPr>
        <w:t xml:space="preserve">Whilst the focus has been on claiming rights, recognition and inclusion into society on the same terms as their heterosexual peers, there has been less attention to how issues of equality are played out within same sex relationships. Arguments from within lesbian, gay, bisexual, queer and/or trans (LGBQT) communities against same sex marriage have been both feminist and based on queer theory (Grossi, 2012) whereby feminists argue that love, as associated with marriage, has institutionalised women’s oppression and queer theorists argue that love and marriage reproduce heteronormativity. Both sets of arguments are concerned (in different ways) with the ways in which constructions of marriage, love and the institution of heterosexuality have been based on inequalities and hierarchy, not just of gender and sexuality, but also of social class, ‘race’ and ethnicity, age, faith and disability. In this chapter interpersonal violence in same sex relationships is discussed in order to make the point that unless we also problematise the abuse of power in the intimate sphere in adult relationships across sexuality and gender identities legislative reform might institutionalise inequalities of power between intimate partners. </w:t>
      </w:r>
    </w:p>
    <w:p>
      <w:pPr>
        <w:pStyle w:val="Normal"/>
        <w:rPr>
          <w:rFonts w:ascii="Arial" w:hAnsi="Arial" w:cs="Arial"/>
          <w:sz w:val="24"/>
          <w:szCs w:val="24"/>
        </w:rPr>
      </w:pPr>
      <w:r>
        <w:rPr>
          <w:rFonts w:cs="Arial" w:ascii="Arial" w:hAnsi="Arial"/>
          <w:sz w:val="24"/>
          <w:szCs w:val="24"/>
        </w:rPr>
        <w:t xml:space="preserve">Research on interpersonal violence and abuse in same sex relationships suggests that these experiences are extraordinarily ordinary. However, in this chapter it is argued that attention must be paid to understanding the different meanings and impacts interpersonal violence has in order to name the problem more clearly and develop more appropriate responses to it. In order to develop this discussion the chapter is divided into five sections. In the first there is a brief discussion of the debates about equality and sameness between people to problematise the focus on equality in the public and private spheres. This includes a discussion about interpersonal violence in lesbian and gay relationships. In the following section feminist approaches to interpersonal violence are summarised and discussed in order to identify some of the problems of the feminist approach for understanding domestic violence and abuse (DVA) in same sex relationships and to come to a definition of DVA and its particular features. Following this there is a discussion about the research on which the chapter is based and the findings are then discussed as appropriate in the following sections. In the fourth section minority stress is discussed and critiqued as an alternative explanation for DVA in same sex relationships. In the fifth section the discussion turns to the role of love in DVA relationships to make the point that understandings and enactments of love in abusive intimate relationships have been under researched even whilst love is amongst the most often given reasons for victim/survivors remaining or returning to abusive relationships. In conclusion, the point is re-made that it is to equality in the intimate sphere that our attention should be turned if we are to transform society. </w:t>
      </w:r>
    </w:p>
    <w:p>
      <w:pPr>
        <w:pStyle w:val="Normal"/>
        <w:rPr>
          <w:rFonts w:ascii="Arial" w:hAnsi="Arial" w:cs="Arial"/>
          <w:sz w:val="24"/>
          <w:szCs w:val="24"/>
        </w:rPr>
      </w:pPr>
      <w:r>
        <w:rPr>
          <w:rFonts w:cs="Arial" w:ascii="Arial" w:hAnsi="Arial"/>
          <w:sz w:val="24"/>
          <w:szCs w:val="24"/>
        </w:rPr>
        <w:t>Equality: Are we the same or different? Do we want the same or different things?</w:t>
      </w:r>
    </w:p>
    <w:p>
      <w:pPr>
        <w:pStyle w:val="Normal"/>
        <w:rPr>
          <w:rFonts w:ascii="Arial" w:hAnsi="Arial" w:cs="Arial"/>
          <w:sz w:val="24"/>
          <w:szCs w:val="24"/>
        </w:rPr>
      </w:pPr>
      <w:r>
        <w:rPr>
          <w:rFonts w:cs="Arial" w:ascii="Arial" w:hAnsi="Arial"/>
          <w:sz w:val="24"/>
          <w:szCs w:val="24"/>
        </w:rPr>
        <w:t xml:space="preserve">In many of the equality debates occurring across western democracies similar themes emerge: whether those of us who are LGBQT are the same as heterosexual people; and whether we want the same things out of life. Gamson (1994) characterised these debates as between boundary defenders – those who argue with actual or strategic (Plummer, 1995) essentialism for equal human rights across sexuality and gender – and boundary strippers – those who argue that equality and categories of sexuality and gender should themselves be problematised for their impact on reproducing heteronormativity. Richardson (2004) and others have warned against what the former has called an emerging sexuality and gender fundamentalism constituting ‘good gays’, those who apparently conform to heteronormative standards of intimate and family living, and the ‘bad gays’, those who live outside these standards and transgress social norms of monogamy, family life and heteronormative social order. Yet there is also evidence from research conducted with those entering civil partnerships and/or same sex marriages that equality with heterosexuals in legal, economic and consumer rights has had positive outcomes that have not inevitably resulted in conformity to heteronormativity. For example, the work of Fish (2007) and King and Bartlett (2006) suggest that same sex marriage or civil partnerships might have positive impacts on mental and other health outcomes for partners in these arrangements, in a similar way that marriages have for heterosexual partners. </w:t>
      </w:r>
    </w:p>
    <w:p>
      <w:pPr>
        <w:pStyle w:val="Normal"/>
        <w:rPr>
          <w:rFonts w:ascii="Arial" w:hAnsi="Arial" w:cs="Arial"/>
          <w:sz w:val="24"/>
          <w:szCs w:val="24"/>
        </w:rPr>
      </w:pPr>
      <w:r>
        <w:rPr>
          <w:rFonts w:cs="Arial" w:ascii="Arial" w:hAnsi="Arial"/>
          <w:sz w:val="24"/>
          <w:szCs w:val="24"/>
        </w:rPr>
        <w:t xml:space="preserve">The work of Dickens (2009) in the UK and Green (2010) in Canada also suggests that partners to civil partnerships and same sex marriages respectively, feel a positive impact in terms of their relationship stability and commitment and in terms of their sense of validity, acceptance and sense of belonging within their wider families and communities. Yet these authors also suggest that partners to these legal arrangements do not necessarily reproduce heteronormative relationship dynamics that shape household arrangements or monogamy. On the contrary many respondents in these studies reported maintaining the importance of negotiation in the organisation of their relationships rather than engaging in any taken for granted assumptions about how they might behave based on the traditional marriage model. Thus many reflected the findings of Weeks et al (2001) who found evidence of an egalitarian ethic that was more possible living in same sex relationships because of the lack of any gender scripts that, particularly the women explained, they had experienced in prior heterosexual relationships. </w:t>
      </w:r>
    </w:p>
    <w:p>
      <w:pPr>
        <w:pStyle w:val="Normal"/>
        <w:rPr>
          <w:rFonts w:ascii="Arial" w:hAnsi="Arial" w:cs="Arial"/>
          <w:sz w:val="24"/>
          <w:szCs w:val="24"/>
        </w:rPr>
      </w:pPr>
      <w:r>
        <w:rPr>
          <w:rFonts w:cs="Arial" w:ascii="Arial" w:hAnsi="Arial"/>
          <w:sz w:val="24"/>
          <w:szCs w:val="24"/>
        </w:rPr>
        <w:t>Consequently, there is some evidence that legal, economic and consumer rights can be separated from the day to day living of intimate lives. The marriage or civil partnership contract enacted and formally witnessed in the public sphere does not necessarily lead to heteronormative ways of living in the intimate sphere. However, we might also ask about the methodology of these studies. They are based on self-selected samples that are relatively small and almost never representative because of the difficulties of achieving a representative sample of those who identify as LGBQ and/or T. It is also possible to question who decides to take part in these kinds of studies and whether unhappy or discontented people, the victim/survivors of interpersonal violence or the abusive partners in these relationships do so. At the same time there is also the question of the ways in which legislative frameworks such as marriage that include same sex relationships on the same basis as heterosexuals act as technologies of governmentality reframing spouses as responsibilised citizens required to care for each other (see Osterlund, 2009). In a similar vein, in this volume, the chapter by Young, also shows how, Canadian tax laws, now equally applied to those in same sex relationships, regardless of whether they are married, not only discriminate against couples who are on the lowest incomes but also privilege couples who adopt the nuclear family structure of one partner being economically dependent on the other.</w:t>
      </w:r>
    </w:p>
    <w:p>
      <w:pPr>
        <w:pStyle w:val="Normal"/>
        <w:rPr>
          <w:rFonts w:ascii="Arial" w:hAnsi="Arial" w:cs="Arial"/>
          <w:sz w:val="24"/>
          <w:szCs w:val="24"/>
        </w:rPr>
      </w:pPr>
      <w:r>
        <w:rPr>
          <w:rFonts w:cs="Arial" w:ascii="Arial" w:hAnsi="Arial"/>
          <w:sz w:val="24"/>
          <w:szCs w:val="24"/>
        </w:rPr>
        <w:t>When the research done on interpersonal violence in same sex relationships is considered, most of which has taken place on lesbian relationships, the picture of intimacy in the private sphere is different. For example, in her review of the American literature, Turrel (2000) found prevalence rates for physical violence in lesbian relationships in the range of 8-69%; for sexual violence a range of 5-50%; and for emotional violence a range of 65-90%; and for gay men the range of physical violence found was between 11-47%. Methodological problems caution us to be wary about the prevalence rates that are suggested by them. Definitions of interpersonal violence within these studies vary and there is rarely an attempt made to make any distinctions about what kind of violence is being reported so that all violence is counted as the same. This is problematic because unless we are able to speak about the motives, impacts, meanings and context of violence we are in danger of amalgamating self-defence, retaliation, mutual abuse and what has been called common couple violence with what Johnson (1995, 2006) has called intimate terrorism or Stark (2007) has called coercive control (Hester and Donovan 2011; Hester et al 2010). Another problem inherent in many of these studies is in how they are advertised. Naming intimate partner violence or relationship aggression in the recruitment literature for surveys of self-selected samples can influence both who will engage in the study and what they might speak of.</w:t>
      </w:r>
    </w:p>
    <w:p>
      <w:pPr>
        <w:pStyle w:val="Normal"/>
        <w:rPr>
          <w:rFonts w:ascii="Arial" w:hAnsi="Arial" w:cs="Arial"/>
          <w:sz w:val="24"/>
          <w:szCs w:val="24"/>
        </w:rPr>
      </w:pPr>
      <w:r>
        <w:rPr>
          <w:rFonts w:cs="Arial" w:ascii="Arial" w:hAnsi="Arial"/>
          <w:sz w:val="24"/>
          <w:szCs w:val="24"/>
        </w:rPr>
        <w:t xml:space="preserve">Yet, given the apparent normality of interpersonal violence that these studies and studies in ostensibly heterosexual relationships indicate some have questioned the utility of potentially criminalising the ‘normal behaviour’ of intimate partners (Reece, 2012). There are several responses to this. Among them includes the reflection that to normalise violence and abuse in intimate relationships might have serious implications for how a society tolerates violence elsewhere between friends, at school, in the workplace, between parents and children and so on. In addition, the reality is that using the criminal justice system to respond to interpersonal violence between intimate partners is both extremely difficult (in the UK the attrition rate is one of the highest of any crime [Hester, 2005]); and highly unlikely (according to the British Crime Survey only sixteen percent of those who say they have experienced violence and/or abuse ever report those experiences to the police [Smith et al 2010] and it is even less likely to be reported by those in same sex and/or trans relationships, [Donovan et al, 2006; Roche et al, 2010]). It is also useful to reiterate the argument referred to briefly above which is that it is important to identify what kind of violence is being used in what context in order to make informed decisions about what responses are most appropriate. </w:t>
      </w:r>
    </w:p>
    <w:p>
      <w:pPr>
        <w:pStyle w:val="Normal"/>
        <w:rPr>
          <w:rFonts w:ascii="Arial" w:hAnsi="Arial" w:cs="Arial"/>
          <w:sz w:val="24"/>
          <w:szCs w:val="24"/>
        </w:rPr>
      </w:pPr>
      <w:r>
        <w:rPr>
          <w:rFonts w:cs="Arial" w:ascii="Arial" w:hAnsi="Arial"/>
          <w:sz w:val="24"/>
          <w:szCs w:val="24"/>
        </w:rPr>
        <w:t xml:space="preserve">Domestic violence and abuse (DVA) was the category of interpersonal violence the research drawn on in this chapter focussed on and it was defined similarly to the UK government’s most recent definition which includes coercive control. This is where one partner acts in various ways (using physical, and/or, sexual, and or emotional and or financial violence and abuse) the impact of which is to exert power and control over their partner such that they live in fear or on egg shells in anticipation of their abusive partner’s (often unpredictable) behaviour. The research suggests that DVA constitutes a minority of the total who report experiencing interpersonal violence from an intimate partner. For example, if an indicator of DVA is of more than one incident then the British Crime Survey suggests that about a third of those who reported any incident of violence or abuse by a partner in the previous 12 months had experienced repeat incidents (Smith et al, 2010). </w:t>
      </w:r>
    </w:p>
    <w:p>
      <w:pPr>
        <w:pStyle w:val="Normal"/>
        <w:rPr>
          <w:rFonts w:ascii="Arial" w:hAnsi="Arial" w:cs="Arial"/>
          <w:sz w:val="24"/>
          <w:szCs w:val="24"/>
        </w:rPr>
      </w:pPr>
      <w:r>
        <w:rPr>
          <w:rFonts w:cs="Arial" w:ascii="Arial" w:hAnsi="Arial"/>
          <w:sz w:val="24"/>
          <w:szCs w:val="24"/>
        </w:rPr>
        <w:t>The Study</w:t>
      </w:r>
    </w:p>
    <w:p>
      <w:pPr>
        <w:pStyle w:val="Normal"/>
        <w:rPr>
          <w:rFonts w:ascii="Arial" w:hAnsi="Arial" w:cs="Arial"/>
          <w:sz w:val="24"/>
          <w:szCs w:val="24"/>
        </w:rPr>
      </w:pPr>
      <w:r>
        <w:rPr>
          <w:rFonts w:cs="Arial" w:ascii="Arial" w:hAnsi="Arial"/>
          <w:sz w:val="24"/>
          <w:szCs w:val="24"/>
        </w:rPr>
        <w:t xml:space="preserve">To address the problem of recruitment outlined above the research was named as a study of ‘what happens when things go wrong’ in same sex relationships which meant we were able to include a range of different relationship experiences. The study was multi-method involving a national community survey of 746 people who identified as lesbian, gay male, gay, queer, bisexual and /or trans (very small numbers, n=5). The age ranged from 16 years to late 60s, although most were in their 20s and 30s and the average age was 35. Nearly two thirds identified as women (61.3%, 451/736), and more than a third as men (38%, 280/736). Women were most likely to identify as ‘lesbian’ (69.6%, 314/451) and men mainly identified as ‘gay man’ (76.4%, 214/280). More women than men defined themselves as bisexual (10.4%, 47/451 compared to 3.9%, 11/280 of men) or as queer (2.9%, 13/451 compared to 1.4%, 4/280 of men). The question about ethnicity used mostly the same categorisation as the 2001 Census, and our findings reflected those in the general population where that was the case. Most respondents identified as white (94.8%, 704/743 compared to 92.2% in Census). The proportions identifying as mixed or Chinese were similar to those in the Census. However, there were smaller proportions of Asian or Black respondents, possibly because the survey, like the Census, did not subdivide the categories of Asian or Black. The income level for the respondents was slightly higher than the population generally. The average (mean) income for all the respondents was £22,432.43 with a median, ‘midpoint’, income of £25,500. Even so, one in five earned less than £10,000, and nearly half earned less than £20,000. The income distribution was also gendered The largest group of men were earning £21,000-30,000, compared to only £11,000-20,000 for the largest group of women.  The educational attainment of the survey respondents was generally much higher than that of the UK population. Half of the respondents (50.5%, 375/744) were educated to at least degree level compared to 27% in England and Wales generally (2011 census), and very few respondents (3.1%, 23/744 or less) had no qualifications, compared to 23% in England and Wales (2011 Census) (Hester and Donovan, 2009; Hester Donovan and Eldin, 2010) . </w:t>
      </w:r>
    </w:p>
    <w:p>
      <w:pPr>
        <w:pStyle w:val="Normal"/>
        <w:rPr>
          <w:rFonts w:ascii="Arial" w:hAnsi="Arial" w:cs="Arial"/>
          <w:sz w:val="24"/>
          <w:szCs w:val="24"/>
        </w:rPr>
      </w:pPr>
      <w:r>
        <w:rPr>
          <w:rFonts w:cs="Arial" w:ascii="Arial" w:hAnsi="Arial"/>
          <w:sz w:val="24"/>
          <w:szCs w:val="24"/>
        </w:rPr>
        <w:t xml:space="preserve">The interview sample closely mirrored this profile with the exception that we were singularly unsuccessful at recruiting BME respondents. Only two women out of a sample of 67 respondents identified as ‘Black’ and ‘African’. The rest of the interview sample were 20 lesbians (including one who identified as a trans woman), 19 gay men, 14 heterosexual women, 9 heterosexual men, 3 bisexual women and 3 queer women. Of the women interviewed, 19 gave accounts of DVA in female same sex relationships and 13 gave accounts of DVA in heterosexual relationships. Just over a half of the gay men said that they had experienced DVA in their intimate relationships. Interviews explored a best and a worst relationship experience asking about how they met, how their relationships were organised, whether they loved each other and how they knew that (see Donovan and Hester forthcoming for more discussion of this). </w:t>
      </w:r>
    </w:p>
    <w:p>
      <w:pPr>
        <w:pStyle w:val="Normal"/>
        <w:rPr>
          <w:rFonts w:ascii="Arial" w:hAnsi="Arial" w:cs="Arial"/>
          <w:sz w:val="24"/>
          <w:szCs w:val="24"/>
        </w:rPr>
      </w:pPr>
      <w:r>
        <w:rPr>
          <w:rFonts w:cs="Arial" w:ascii="Arial" w:hAnsi="Arial"/>
          <w:sz w:val="24"/>
          <w:szCs w:val="24"/>
        </w:rPr>
        <w:t xml:space="preserve">Just over 38% (n= 266/692) of the survey respondents said that they had experienced DVA in a same sex relationship (this was just over 40% (n=169/421) of women and just over 35% (n=94/248) of the men). However, it was also the case that in the previous 12 months, just over 54% reported that they had experienced at least one emotionally abusive behaviour, just under 18% had experienced at least one physically abusive behaviour and just over 23% had experienced at least one sexually abusive behaviour. Men were significantly more likely to report experiences of forced sex, refusal of a request for safer sex and rejection of safe words in S/M sex. Looking at the figures for respondents’ experiences ever in same sex relationships the pattern is repeated but in higher proportions: nearly 78% had ever experienced one form of emotional abuse, just over 40% had experience one form of physical abuse and nearly 41% had experienced one form of sexual violence (Donovan et al, 2006). Amongst the top ten most reported emotionally abusive behaviours experienced were having your age used against you and having your education used against you. In addition, amongst those respondents who identified as a member of a Black or ethnic minority (BME) group, having your race used against you was also amongst their top ten (though the numbers are too small to be of statistical significance). These findings do suggest, however, that some LGBTQ and/or T people might also draw on socially constructed inequalities between groups in society to establish relationships of unequal power and abuse in their same sex intimate relationships. </w:t>
      </w:r>
    </w:p>
    <w:p>
      <w:pPr>
        <w:pStyle w:val="Normal"/>
        <w:rPr>
          <w:rFonts w:ascii="Arial" w:hAnsi="Arial" w:cs="Arial"/>
          <w:sz w:val="24"/>
          <w:szCs w:val="24"/>
        </w:rPr>
      </w:pPr>
      <w:r>
        <w:rPr>
          <w:rFonts w:cs="Arial" w:ascii="Arial" w:hAnsi="Arial"/>
          <w:sz w:val="24"/>
          <w:szCs w:val="24"/>
        </w:rPr>
        <w:t>Feminist approaches to DVA</w:t>
      </w:r>
    </w:p>
    <w:p>
      <w:pPr>
        <w:pStyle w:val="Normal"/>
        <w:rPr>
          <w:rFonts w:ascii="Arial" w:hAnsi="Arial" w:cs="Arial"/>
          <w:sz w:val="24"/>
          <w:szCs w:val="24"/>
        </w:rPr>
      </w:pPr>
      <w:r>
        <w:rPr>
          <w:rFonts w:cs="Arial" w:ascii="Arial" w:hAnsi="Arial"/>
          <w:sz w:val="24"/>
          <w:szCs w:val="24"/>
        </w:rPr>
        <w:t xml:space="preserve">Feminist approaches to DVA argue that the problem is one of heterosexual men for heterosexual women. They argue that when severity of impact, including domestic homicide and repeat victimisation are taken into account women are amongst the worst affected victim/survivors of DVA, as well as the most often identified victim/ survivors. This argument has been successfully deployed in the UK such that the Coalition Government’s policy on DVA is encapsulated in the Violence Against Women and Girls Action Plan (2011: 6) which states that gender is the most important risk factor when considering interpersonal violence. Evan Stark (2007) argues that the focus on physical violence is a red herring and offers coercive control as a way of describing a pattern of behaviours that cumulatively result in heterosexual men being able to control their female partners. Stark further argues that coercive control is constituted through socially ascribed gendered behaviours and expectations that exist in public and private spheres and as such it is only attributable to heterosexual men in abusive relationships with heterosexual women. However, in our study we found evidence that coercive control was experienced in same sex relationships regardless of gender (Donovan and Hester, forthcoming). </w:t>
      </w:r>
    </w:p>
    <w:p>
      <w:pPr>
        <w:pStyle w:val="Normal"/>
        <w:rPr>
          <w:rFonts w:ascii="Arial" w:hAnsi="Arial" w:cs="Arial"/>
          <w:sz w:val="24"/>
          <w:szCs w:val="24"/>
        </w:rPr>
      </w:pPr>
      <w:r>
        <w:rPr>
          <w:rFonts w:cs="Arial" w:ascii="Arial" w:hAnsi="Arial"/>
          <w:sz w:val="24"/>
          <w:szCs w:val="24"/>
        </w:rPr>
        <w:t xml:space="preserve">The question then becomes whether or not the feminist approach is applicable to abuse and violence in same sex relationships. This approach has problematised the ways in which the institution of heterosexuality is supported, reinforced and reflected in private and public spheres positioning men as providers, heads of household, disciplinarians, decision-makers and public sphere facing with their roles having more social value; and positioning women as nurturers, carers, the wooed and waiters and private sphere facing, and with less social value attached to their roles. For example, their paid work is often seen as secondary to their main role as wives and mothers which is reflected in inequalities in pay between women and men and their tendency to fit paid work around childcare responsibilities and therefore be more numerous in part-time work. Such structured dependency can have consequences for those women who are victim/survivors of DVA as their options to leave can feel constrained by their unequal access to resources. </w:t>
      </w:r>
    </w:p>
    <w:p>
      <w:pPr>
        <w:pStyle w:val="Normal"/>
        <w:rPr>
          <w:rFonts w:ascii="Arial" w:hAnsi="Arial" w:cs="Arial"/>
          <w:sz w:val="24"/>
          <w:szCs w:val="24"/>
        </w:rPr>
      </w:pPr>
      <w:r>
        <w:rPr>
          <w:rFonts w:cs="Arial" w:ascii="Arial" w:hAnsi="Arial"/>
          <w:sz w:val="24"/>
          <w:szCs w:val="24"/>
        </w:rPr>
        <w:t xml:space="preserve">Others have rejected the feminist approach to IPV precisely because it is heterosexist, problematising as it does masculinity and institutionalised heterosexuality with its associated structured dependency that positions women unequally (e.g. Island and Letellier, 1991). Further critiques have questioned the ways in which such a model reifies binaries of perpetrator/victim, male/female which, it is argued does not allow different kinds of DVA stories to be either told or recognised by victim/survivors or practitioners (e.g. Ristock, 2002). In response to these critiques, it can be argued that not enough is known about the experiences of those in abusive LGBQ and/or T relationships to reject wholesale the feminist focus on DVA as the exertion of power and control. Furthermore, whilst it is clear that DVA is not just a problem of heterosexuality, we may still be able to explore the implications of heteronormativity as it is constituted in practices of love to shed light on how and why abusive might occur in intimate relationships regardless of gender and sexuality. This will be explored further below. In North American, the critique of the feminist approach to understanding DVA has been the catalyst for another focus for study that of minority stress to which we now turn. </w:t>
      </w:r>
    </w:p>
    <w:p>
      <w:pPr>
        <w:pStyle w:val="Normal"/>
        <w:rPr>
          <w:rFonts w:ascii="Arial" w:hAnsi="Arial" w:cs="Arial"/>
          <w:sz w:val="24"/>
          <w:szCs w:val="24"/>
        </w:rPr>
      </w:pPr>
      <w:r>
        <w:rPr>
          <w:rFonts w:cs="Arial" w:ascii="Arial" w:hAnsi="Arial"/>
          <w:sz w:val="24"/>
          <w:szCs w:val="24"/>
        </w:rPr>
        <w:t>Minority Stress and its impacts on DVA</w:t>
      </w:r>
    </w:p>
    <w:p>
      <w:pPr>
        <w:pStyle w:val="Normal"/>
        <w:rPr>
          <w:rFonts w:ascii="Arial" w:hAnsi="Arial" w:cs="Arial"/>
          <w:sz w:val="24"/>
          <w:szCs w:val="24"/>
        </w:rPr>
      </w:pPr>
      <w:r>
        <w:rPr>
          <w:rFonts w:cs="Arial" w:ascii="Arial" w:hAnsi="Arial"/>
          <w:sz w:val="24"/>
          <w:szCs w:val="24"/>
        </w:rPr>
        <w:t xml:space="preserve">Minority stress is defined in various ways but most often attempts to focus on the negative implications for the behaviours of LGBQ and/or T people of living in a heterosexist and homophobic society: ‘experiencing psychological and social stresses that arise from one’s minority status’ (Mendoza, 2011: 170). In relation to DVA most studies have suggested and tested the hypothesis that experiences or fear of experiences of homophobic bullying and/or hate crime, stigma or discrimination in combination with a closeted life, might bring about such stress that a partner might enact violence and abuse on their partner. Some variations of definitions have led to different methodologies and different variables being tested which results in a patchy picture of results. Mendoza did not find evidence of any causal relationships between measures of homophobia, stigma and discrimination and DVA yet concludes that experiences of homophobia and discrimination (but not stigma) ‘contribute to the likelihood of partner abuse in gay male relationships’ (2011:178). For Mendoza being closeted is a maladaptive behaviour but, along with others, it is argued here that decisions about not coming out might be taken for very rational reasons of protection as well as more positive reasons such as taking opportunities to develop a counterculture, networks and identity that are supportive (e.g. Seidman et al, 1999). Balsam and Syzmansk (2005) recognise the social contextual factors that might prevent people from coming out but they also suggest that it is the impact of homophobia and heterosexism that must be acknowledged as the context in which DVA takes place. Again, results reviewed suggest correlations rather than causation yet there is a growing focus on minority stress as providing a unique factor for DVA in same sex relationships that makes it distinct from DVA in heterosexual relationships. </w:t>
      </w:r>
    </w:p>
    <w:p>
      <w:pPr>
        <w:pStyle w:val="Normal"/>
        <w:rPr>
          <w:rFonts w:ascii="Arial" w:hAnsi="Arial" w:cs="Arial"/>
          <w:sz w:val="24"/>
          <w:szCs w:val="24"/>
        </w:rPr>
      </w:pPr>
      <w:r>
        <w:rPr>
          <w:rFonts w:cs="Arial" w:ascii="Arial" w:hAnsi="Arial"/>
          <w:sz w:val="24"/>
          <w:szCs w:val="24"/>
        </w:rPr>
        <w:t xml:space="preserve">Whilst the arguments for minority stress apparently ask for recognition of the different socio-cultural context in which those in same sex relationships might enact intimacy, the focus is psychological and individualistic. The abusive partner is pathologised as enacting maladaptive behaviours that are the result of the psychological damage done by a stigmatising and discriminatory society. This might be part of the picture of DVA yet it is difficult to explain how and why one partner more than the other might be impacted by internalised homophobia, discrimination or stigma or why one partner more than the other might be more likely to use violence as a result. We also found evidence that living in a society organised around the heterosexual assumption (Weeks et al, 2001) can result in particular ways of being controlled and ways that victim/survivors might be more isolated from potential sources of support. In the survey we found that threats to out a partner were identified as a factor in people’s experiences of emotional abuse, including threats to out a parent. </w:t>
      </w:r>
    </w:p>
    <w:p>
      <w:pPr>
        <w:pStyle w:val="Normal"/>
        <w:rPr>
          <w:rFonts w:ascii="Arial" w:hAnsi="Arial" w:cs="Arial"/>
          <w:sz w:val="24"/>
          <w:szCs w:val="24"/>
        </w:rPr>
      </w:pPr>
      <w:r>
        <w:rPr>
          <w:rFonts w:cs="Arial" w:ascii="Arial" w:hAnsi="Arial"/>
          <w:sz w:val="24"/>
          <w:szCs w:val="24"/>
        </w:rPr>
        <w:t xml:space="preserve">In the interviews different accounts emerged of the ways in which sexuality might be used to control a partner’s behaviours and experiences within the relationship. One way that this occurred was in the accounts of those who were most recently out and/or in their first same sex relationship (Donovan et al, 2006; see also Ristock, 2002) were abused by partners who had more experience of being out and/or of having same sex relationships. In this way the intersection of age and experience can act to position those with less experience into a subordinate position. Abusive partners might denigrate LGBT activities, the local scene or other LGBT potential friends with the effect of preventing their partner from going out onto the scene, maintaining LGBT friendships and/or having access to potential LGBT sources of support or role models for how non-abusive relationships might be enacted. Some women talked about having felt unsure and undermined about whether they were ‘real’ lesbians because of the ways in which abusive partners behaved.  Another way that sexuality might be used to control a partner was by abusive partners explaining that they did not want to be out and thus expected their partners not to bring LGBT friends to the house or to be too out publically, or to engage in LGBT community activities to protect the abusive partner’s desire to remain in the closet. All of these behaviours lead to similar impacts in isolating victim/survivors from potential sources of help or community knowledges (Weeks et al, 2001) that might have enabled them to realise their experiences as abusive; and in undermining the confidence of victim survivors so that they became more reliant on their abusive partners. In these instances using actual or perceived fears about being part of a minoritised community to control somebody’s behaviours is only possible in a context that provides evidence that those fears are rational in some way. </w:t>
      </w:r>
    </w:p>
    <w:p>
      <w:pPr>
        <w:pStyle w:val="Normal"/>
        <w:rPr>
          <w:rFonts w:ascii="Arial" w:hAnsi="Arial" w:cs="Arial"/>
          <w:sz w:val="24"/>
          <w:szCs w:val="24"/>
        </w:rPr>
      </w:pPr>
      <w:r>
        <w:rPr>
          <w:rFonts w:cs="Arial" w:ascii="Arial" w:hAnsi="Arial"/>
          <w:sz w:val="24"/>
          <w:szCs w:val="24"/>
        </w:rPr>
        <w:t xml:space="preserve">The lack of community knowledges in combination with other impacts of the heterosexual assumption could also lead to the normalisation of abuse. In their accounts of abusive relationships respondents talked of not knowing what to expect, not knowing how same sex relationships were supposed to work or assuming that what was being experienced was to be expected: Emma who was seventeen in her first same sex relationship explained ‘I just thought this is how relationships are’ (Emma); and Edward who was sixteen in his first same sex relationship said: ‘I didn’t know any differently’ (Edward). Thus normalisation of abuse might be the result of heterosexist and homophobic constructions of lesbian and gay life such that it is imagined as or expected to be unhappy, abusive and/or violent. </w:t>
      </w:r>
    </w:p>
    <w:p>
      <w:pPr>
        <w:pStyle w:val="Normal"/>
        <w:rPr>
          <w:rFonts w:ascii="Arial" w:hAnsi="Arial" w:cs="Arial"/>
          <w:sz w:val="24"/>
          <w:szCs w:val="24"/>
        </w:rPr>
      </w:pPr>
      <w:r>
        <w:rPr>
          <w:rFonts w:cs="Arial" w:ascii="Arial" w:hAnsi="Arial"/>
          <w:sz w:val="24"/>
          <w:szCs w:val="24"/>
        </w:rPr>
        <w:t xml:space="preserve">An added factor that exacerbated these experiences was the isolation that many respondents lived their relationships in. This became apparent when comparing the accounts of first relationships across sexuality. Although questions were not asked about the involvement or otherwise of respondents’ family of origin in their relationships, heterosexual women almost always spontaneously referred to their parents when giving an account of how they had met their abusive partner. This occurred most often in relation to their rationale for getting married, when their parents had expected it or talked them into it, and sometimes in terms of their parents’ active collusion with keeping the abusive relationship together. Accounts of those in same sex relationships almost never referred to their parents. This suggests that those entering their first same sex relationship might do so in isolation from their families of origin thus making it more difficult for their families to be available to provide support if the relationship goes wrong or for the victim/survivor to ask for help from family members who have not been told about the relationship. </w:t>
      </w:r>
    </w:p>
    <w:p>
      <w:pPr>
        <w:pStyle w:val="Normal"/>
        <w:rPr>
          <w:rFonts w:ascii="Arial" w:hAnsi="Arial" w:cs="Arial"/>
          <w:sz w:val="24"/>
          <w:szCs w:val="24"/>
        </w:rPr>
      </w:pPr>
      <w:r>
        <w:rPr>
          <w:rFonts w:cs="Arial" w:ascii="Arial" w:hAnsi="Arial"/>
          <w:sz w:val="24"/>
          <w:szCs w:val="24"/>
        </w:rPr>
        <w:t xml:space="preserve">All of these controlling behaviours could be prevented if community knowledges were more available for young people or those entering their first same sex relationships to be able to identify their experiences as abusive; if fears about being outed held no power; if stereotypes and damaging ideas about what it is like to be lesbian or gay or in a same sex relationship could be successfully challenged with more positive role models being represented in mainstream media. Finally the public story of DVA (Donovan and Hester, 2010) might in itself be a barrier to those in same sex relationships being able to recognise and identify experiences as abusive. The public story constructs DVA as a heterosexual problem, a problem of physical violence and a problem of gender: the bigger, stronger man being (physically) violent to the smaller, weaker woman. As a result abusive experiences in same sex relationships can be minimised as bad luck or a wrong choice in a partner, a problem that can be redefined as an individual problem requiring privatised solutions. In our study over a third of those who said that they had sought help for their experiences did so with counsellors or therapists. Only 10% reported their experiences to the police, the last of a list of possible sources of help offered; unlike in heterosexual relationships where the police were reported to by nearly a third of women and were the second source of help after friends and family (Donovan et al, 2006; Smith et al, 2012). </w:t>
      </w:r>
    </w:p>
    <w:p>
      <w:pPr>
        <w:pStyle w:val="Normal"/>
        <w:rPr/>
      </w:pPr>
      <w:r>
        <w:rPr>
          <w:rFonts w:cs="Arial" w:ascii="Arial" w:hAnsi="Arial"/>
          <w:sz w:val="24"/>
          <w:szCs w:val="24"/>
        </w:rPr>
        <w:t>Heteronormative constructions of love and intimacy</w:t>
      </w:r>
    </w:p>
    <w:p>
      <w:pPr>
        <w:pStyle w:val="Normal"/>
        <w:rPr/>
      </w:pPr>
      <w:r>
        <w:rPr>
          <w:rFonts w:cs="Arial" w:ascii="Arial" w:hAnsi="Arial"/>
          <w:sz w:val="24"/>
          <w:szCs w:val="24"/>
        </w:rPr>
        <w:t xml:space="preserve">Contemporary arguments that love is the central definer of marriage reflect a more recent history of marriage which hitherto was an economic, legal and political contract securing the property and power of men (see Donovan and Hester forthcoming; Grossi, 2012). Essentialist ideas about love construct it as a universal human emotion that is inexplicable, magical and uncontrollable. Yet, the arguments against same sex marriage focus on love as being best illustrated not only in heterosexuality but in a particular model of heterosexuality as lived through the nuclear family and marriage: lifelong monogamy, fidelity, reproduction and complementary gender roles arising from and through dominant ideas about femininity and masculinity. Heterosexual women are constructed as nurturers and carers engaging in the emotion work that keeps relationships and families together whilst heterosexual men are constructed as initiators, decision makers and providers. These ideas are pervasive and underpinned by essentialist ideas about what is natural and/or ‘god given’ so that those in same sex relationships are not seen as able to authentically love. Yet LGBQ and/or T people assert that they do love and can love in similar ways to heterosexual people. The respondents we interviewed all attested to the role of love in their abusive relationships both in terms of what drew them to their abusive partner as well as in terms of why they stayed. </w:t>
      </w:r>
    </w:p>
    <w:p>
      <w:pPr>
        <w:pStyle w:val="Normal"/>
        <w:rPr/>
      </w:pPr>
      <w:r>
        <w:rPr>
          <w:rFonts w:cs="Arial" w:ascii="Arial" w:hAnsi="Arial"/>
          <w:sz w:val="24"/>
          <w:szCs w:val="24"/>
        </w:rPr>
        <w:t xml:space="preserve">Love can be expressed as feelings, values and practices and as hooks (2000) has argued very often feelings and values are given precedence over practices: declarations of love can be made and elicit strong feelings in spite of how partners treat each other. Our research suggests that love is implicated in DVA relationships and in similar ways across gender and sexuality. This should not be a surprise. As Hart, a pioneer in placing DVA in lesbian relationships on the public agenda, argued in the mid 1980s, lesbians, and we might add, gay men, bisexual and/or trans people, grow up in the same society as heterosexual people, they grow up in the main, in heterosexual families and they witness, observe and interact with the ways in which love is constituted through a gender lens such that, as she says: </w:t>
      </w:r>
    </w:p>
    <w:p>
      <w:pPr>
        <w:pStyle w:val="Normal"/>
        <w:rPr/>
      </w:pPr>
      <w:r>
        <w:rPr>
          <w:rFonts w:cs="Arial" w:ascii="Arial" w:hAnsi="Arial"/>
          <w:sz w:val="24"/>
          <w:szCs w:val="24"/>
        </w:rPr>
        <w:tab/>
        <w:t xml:space="preserve">the same elements of hierarchy of power, ownership, entitlement and control </w:t>
        <w:tab/>
        <w:t>exist in lesbian family relationships.  (Hart, 1986: 175)</w:t>
      </w:r>
    </w:p>
    <w:p>
      <w:pPr>
        <w:pStyle w:val="Normal"/>
        <w:rPr>
          <w:rFonts w:ascii="Arial" w:hAnsi="Arial" w:cs="Arial"/>
          <w:sz w:val="24"/>
          <w:szCs w:val="24"/>
        </w:rPr>
      </w:pPr>
      <w:r>
        <w:rPr>
          <w:rFonts w:cs="Arial" w:ascii="Arial" w:hAnsi="Arial"/>
          <w:sz w:val="24"/>
          <w:szCs w:val="24"/>
        </w:rPr>
        <w:t xml:space="preserve">Here it is argued that there exists a heteronormative, dominant set of understandings, expectations and values that are embedded into relationship practices and practices of love that influence how love is felt, understood and enacted across sexuality and gender (Donovan and Hester forthcoming). In simplistic terms in relationships where DVA is experienced, regardless of gender and sexuality, they can be articulated through two relationship rules: that the relationship is for the abusive partner and on their terms; and the victim/survivor is responsible for the abusive partner and the relationship (Donovan and Hester, 2010). These rules can be seen to reflect a heteronormative construction of a love relationship in which one is ‘in charge’ and the other is responsible for the emotion work that keeps the relationship together. A range of abusive behaviours can be utilised, typically (but not exclusively) emotional and emotionally coercive sexual abuses by female abusive partners, and typically (but not exclusively) physical and physical sexual abuses by male abusive partners, even after the relationship has ended, the effect of which is to either (re)establish these rules or punish the victim/survivor for breaking them. </w:t>
      </w:r>
    </w:p>
    <w:p>
      <w:pPr>
        <w:pStyle w:val="Normal"/>
        <w:rPr>
          <w:rFonts w:ascii="Arial" w:hAnsi="Arial" w:cs="Arial"/>
          <w:sz w:val="24"/>
          <w:szCs w:val="24"/>
        </w:rPr>
      </w:pPr>
      <w:r>
        <w:rPr>
          <w:rFonts w:cs="Arial" w:ascii="Arial" w:hAnsi="Arial"/>
          <w:sz w:val="24"/>
          <w:szCs w:val="24"/>
        </w:rPr>
        <w:t xml:space="preserve">Thus whilst gender is implicated it is in a complex way. On the one hand, masculinity is associated with key decision-making and setting the terms in a relationship yet what we found was that abusive partners, regardless of sexuality or gender enact these relationship practices. Femininity is associated with caring and nurturing behaviours. Yet in the accounts we were given the victim/survivors, regardless of sexuality or gender enacted these relationship practices (Donovan and Hester, 2011). Expressions of love and need/ neediness are also identified with femininity yet we found that those who were abusive most often enacted these practices of love in order to elicit care, forgiveness, protection, loyalty and a sense of responsibility for the abusive partner in the victim/survivors. Victim/survivors were often able to explain why their abusive partners behaved the way they did referring to unhappy childhoods, problems with substance use,  being different to other people, having unhappy work places, being terrified of responsibility and so on. Their abusive partners had disclosed these experiences to excuse their behaviours and elicit forgiveness and care. For example, Kenneth who was HIV+ talked about his abusive partner, who was much younger than him and also HIV+, relying on Kenneth to keep him going with his medication: </w:t>
      </w:r>
    </w:p>
    <w:p>
      <w:pPr>
        <w:pStyle w:val="Normal"/>
        <w:ind w:left="720" w:hanging="0"/>
        <w:rPr>
          <w:rFonts w:ascii="Arial" w:hAnsi="Arial" w:cs="Arial"/>
          <w:sz w:val="24"/>
          <w:szCs w:val="24"/>
        </w:rPr>
      </w:pPr>
      <w:r>
        <w:rPr>
          <w:rFonts w:cs="Arial" w:ascii="Arial" w:hAnsi="Arial"/>
          <w:sz w:val="24"/>
          <w:szCs w:val="24"/>
        </w:rPr>
        <w:t>Kenneth: I wouldn’t forgive it, but … he’d grown up in an abusive family … abusive father, but yeah, he got violent towards me.  Never seriously hurt me. But, on more than one occasion - p’raps three or four occasions, kicked and hit. And that was absolutely awful. … He died at age twenty six ... so he died like two and a half years after we split up. Um, and he was … as healthy as I am at the moment when we split up. …  I’m not saying that I kept him alive but … he would constantly say to me … how he really admired the way I coped with HIV. Um, looked up to the way I handled taking the drugs and that. He really didn’t like it … I mean, bit odd for someone who would push anything down his throat, um, but in terms of taking medication he was terrible, and really didn’t like it at all. And he did and he admired me for that, and he did say that I kept him alive, that I gave him a reason to wanna keep going.</w:t>
      </w:r>
    </w:p>
    <w:p>
      <w:pPr>
        <w:pStyle w:val="Normal"/>
        <w:rPr/>
      </w:pPr>
      <w:r>
        <w:rPr>
          <w:rFonts w:cs="Arial" w:ascii="Arial" w:hAnsi="Arial"/>
          <w:sz w:val="24"/>
          <w:szCs w:val="24"/>
        </w:rPr>
        <w:t>Being responsible for the relationship and feeling emotionally strong are most often associated with masculinity yet typically victim/survivors, regardless of gender or sexuality enacted these practices of love. For example, Amy, explained how she could not leave her abusive partner because she felt responsible to stay and help her through her decision to seek help for the causes of her alcohol abuse:</w:t>
      </w:r>
    </w:p>
    <w:p>
      <w:pPr>
        <w:pStyle w:val="Normal"/>
        <w:ind w:left="720" w:hanging="0"/>
        <w:rPr>
          <w:rFonts w:ascii="Arial" w:hAnsi="Arial" w:cs="Arial"/>
          <w:sz w:val="24"/>
          <w:szCs w:val="24"/>
        </w:rPr>
      </w:pPr>
      <w:r>
        <w:rPr>
          <w:rFonts w:cs="Arial" w:ascii="Arial" w:hAnsi="Arial"/>
          <w:sz w:val="24"/>
          <w:szCs w:val="24"/>
        </w:rPr>
        <w:t>I: But you stayed to support her and see if things could be shifted around?</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y: Yeah.</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o you sort of felt there was something worth it.</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y: Yeah … I thought … the nice side of her outweighed the ugly side of her, for want of a better word.  Um.  Yeah, and I felt like it wouldn’t be fair for me to say, ‘oh, right, I’ve seen this behaviour, it’s really ugly, I’m going, bye,’ after a couple of years or something. It wasn’t fair at all. So I did feel responsible to try and help her out and try and look after her and try and support her. … But also I think I felt a greater responsibility because it was the first time in all of that time that she’d ever disclosed the alcohol use and the events which led to the alcohol use. You know, and a lot of that stuff was around abuse.  So it was very difficult. (Amy)</w:t>
      </w:r>
    </w:p>
    <w:p>
      <w:pPr>
        <w:pStyle w:val="Normal"/>
        <w:rPr/>
      </w:pPr>
      <w:r>
        <w:rPr>
          <w:rFonts w:cs="Arial" w:ascii="Arial" w:hAnsi="Arial"/>
          <w:sz w:val="24"/>
          <w:szCs w:val="24"/>
        </w:rPr>
        <w:t xml:space="preserve">In Western societies we increasingly invest in love as a definer of self-fulfilment as represented by being part of a couple. Yet we are still to fully explore and interrogate how love might be enacted in ways that challenge heteronormative ways of living love. Unless we challenge the assumptions, values and expectations that are embedded in relationship practices and practices of love we risk reinforcing relationship contexts in which DVA can occur. Grossi (2012) explains how, when love emerged to redefine the purpose of marriage in the mid nineteenth century it was seen as radically subversive, championing the agency of individual women and men against the existing purpose of marriage to secure the agendas of men or families. Grossi (2012) goes on to argue that it is this radical feature of love that must be utilised to counter the heteronormativity that might either exclude same sex relationships from marriage or by including same sex relationships in marriage undermine their potential to radicalise intimacy and family life. </w:t>
      </w:r>
    </w:p>
    <w:p>
      <w:pPr>
        <w:pStyle w:val="Normal"/>
        <w:rPr>
          <w:rFonts w:ascii="Arial" w:hAnsi="Arial" w:cs="Arial"/>
          <w:sz w:val="24"/>
          <w:szCs w:val="24"/>
        </w:rPr>
      </w:pPr>
      <w:r>
        <w:rPr>
          <w:rFonts w:cs="Arial" w:ascii="Arial" w:hAnsi="Arial"/>
          <w:sz w:val="24"/>
          <w:szCs w:val="24"/>
        </w:rPr>
        <w:t xml:space="preserve">The feminist approach to understanding DVA has focussed on patterns of behaviour that result in coercive control. This analysis provides us with tools to recognise and name experiences as DVA as opposed to other kinds of interpersonal violence. This is important in order to identify what kinds of responses will best address the violence and abuse. The feminist approach has also provided an analysis that foregrounds the social and cultural context in which gendered norms of behaviour in private lives can produce contexts, opportunities and vulnerabilities for DVA to occur but that can also make recognition difficult because of their normalising tendencies. It is suggested that gender in heterosexual relationships can act in similar ways as the heterosexual assumption in same sex relationships in making sense of how victim/survivors might be positioned as vulnerable and unable to name their experiences of DVA, find difficulties in help-seeking; and in normalising violence and abuse. However, we also suggest that an exploration of how love is gendered in more complex ways might help in identifying experiences of DVA across sexuality and gender; and provide explanations about how and why victim/survivors remain in and/or return to abusive relationships. </w:t>
      </w:r>
    </w:p>
    <w:p>
      <w:pPr>
        <w:pStyle w:val="Normal"/>
        <w:rPr>
          <w:rFonts w:ascii="Arial" w:hAnsi="Arial" w:cs="Arial"/>
          <w:sz w:val="24"/>
          <w:szCs w:val="24"/>
        </w:rPr>
      </w:pPr>
      <w:r>
        <w:rPr>
          <w:rFonts w:cs="Arial" w:ascii="Arial" w:hAnsi="Arial"/>
          <w:sz w:val="24"/>
          <w:szCs w:val="24"/>
        </w:rPr>
        <w:t>Conclusion</w:t>
      </w:r>
    </w:p>
    <w:p>
      <w:pPr>
        <w:pStyle w:val="Normal"/>
        <w:rPr>
          <w:rFonts w:ascii="Arial" w:hAnsi="Arial" w:cs="Arial"/>
          <w:sz w:val="24"/>
          <w:szCs w:val="24"/>
        </w:rPr>
      </w:pPr>
      <w:r>
        <w:rPr>
          <w:rFonts w:cs="Arial" w:ascii="Arial" w:hAnsi="Arial"/>
          <w:sz w:val="24"/>
          <w:szCs w:val="24"/>
        </w:rPr>
        <w:t xml:space="preserve">In this chapter the argument has been made that discussions about equality have, in the main been focussed on formal equalities enacted in the public sphere; and that what is needed in addition is a problematising of inequalities in the form of DVA in the intimate sphere. The case has been made that the current focus on minority stress as an explanatory tool for DVA in same sex relationships is problematic because of its focus on individualised, psychopathologised responses to heterosexism and homophobia. Instead it has been suggested that there are many social and cultural impacts of the heterosexual assumption that influence and shape not just the behaviours of abusive partners but also those of the victim/survivor and how they understand their experiences; and that this is particularly the case for those entering their first same sex relationship. For example, the public story of DVA is implicated in acting as a barrier to those in same sex relationships in recognising and naming their experiences as DVA which impacts on their help-seeking. </w:t>
      </w:r>
    </w:p>
    <w:p>
      <w:pPr>
        <w:pStyle w:val="Normal"/>
        <w:rPr>
          <w:rFonts w:ascii="Arial" w:hAnsi="Arial" w:cs="Arial"/>
          <w:sz w:val="24"/>
          <w:szCs w:val="24"/>
        </w:rPr>
      </w:pPr>
      <w:r>
        <w:rPr>
          <w:rFonts w:cs="Arial" w:ascii="Arial" w:hAnsi="Arial"/>
          <w:sz w:val="24"/>
          <w:szCs w:val="24"/>
        </w:rPr>
        <w:t xml:space="preserve">The feminist approach that has problematised heterosexuality as the dominant context in which DVA can occur has also been problematised for its tendency to reify gendered behaviours in embodied women and men which acts to confuse understandings of how practices of love can act to glue abusive relationships together. This has led to a discussion about how heteronormative constructions and meanings of love are implicated in experiences of DVA across gender and sexuality. These dominant constructions of love constitute ideas that position partners in relationships of inequality and imbue relationship practices and practices of love with expectations that foster loyalty, privacy, commitment to forever and fidelity which when enacted keep victim/survivors glued into abusive relationships. It has been argued that though gender is implicated it is in more complex ways that position the abusive partner enacting practices of love more associated with femininity (expressions of need/neediness) and victim/survivors enacting relationship practices more often associated with masculinity (feeling emotionally stronger than their abusive partners and responsible for them). The result is confusion about what is being experienced, especially since abusive relationships are not only or always necessarily experienced negatively. Looking forward it is suggested that we should problematise heteronormative constructions of love, that are based on expectations of inequalities between partners to a relationship; and skill up those entering same sex relationships to have the confidence and self-esteem to recognise, resist and leave abusive relationships. Love is understood in dominant discourses to conquer all, to withstand everything thrown at it, and to enable partners to stand together through thick and thin and against the world. In some respects these have been valiant goals when society has said that those in same sex relationships cannot know what authentic love is because they are not heterosexual. In other respects these constructions of love can benefit those who are willing to employ abusive behaviours that establish relationship rules in their favour. Discussions about (in)equality need to be taken into the intimate sphere to challenge (hetero)normalised intimate relationships based on inequalities and abuses of power. </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Bibliography</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Balsam, K.F. and Szymanski, D.M. (2005) 'Relationship quality and domestic violence in women's same-sex relationships: the role of minority stress’, </w:t>
      </w:r>
      <w:r>
        <w:rPr>
          <w:rFonts w:cs="Arial" w:ascii="Arial" w:hAnsi="Arial"/>
          <w:i/>
          <w:iCs/>
          <w:sz w:val="24"/>
          <w:szCs w:val="24"/>
          <w:lang w:eastAsia="en-GB"/>
        </w:rPr>
        <w:t>Psychology of Women Quarterly,</w:t>
      </w:r>
      <w:r>
        <w:rPr>
          <w:rFonts w:cs="Arial" w:ascii="Arial" w:hAnsi="Arial"/>
          <w:sz w:val="24"/>
          <w:szCs w:val="24"/>
          <w:lang w:eastAsia="en-GB"/>
        </w:rPr>
        <w:t xml:space="preserve"> vol 29</w:t>
      </w:r>
      <w:r>
        <w:rPr>
          <w:rFonts w:cs="Arial" w:ascii="Arial" w:hAnsi="Arial"/>
          <w:bCs/>
          <w:sz w:val="24"/>
          <w:szCs w:val="24"/>
          <w:lang w:eastAsia="en-GB"/>
        </w:rPr>
        <w:t>,</w:t>
      </w:r>
      <w:r>
        <w:rPr>
          <w:rFonts w:cs="Arial" w:ascii="Arial" w:hAnsi="Arial"/>
          <w:sz w:val="24"/>
          <w:szCs w:val="24"/>
          <w:lang w:eastAsia="en-GB"/>
        </w:rPr>
        <w:t xml:space="preserve"> p 258-269.</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Dickens, S.; Mitchell, M.; O’Connor, W. (2009) ‘The impact of the Civil Partnership Act on the lives of same-sex couples’ in </w:t>
      </w:r>
      <w:r>
        <w:rPr>
          <w:rFonts w:cs="Arial" w:ascii="Arial" w:hAnsi="Arial"/>
          <w:i/>
          <w:sz w:val="24"/>
          <w:szCs w:val="24"/>
          <w:lang w:eastAsia="en-GB"/>
        </w:rPr>
        <w:t>Benefits</w:t>
      </w:r>
      <w:r>
        <w:rPr>
          <w:rFonts w:cs="Arial" w:ascii="Arial" w:hAnsi="Arial"/>
          <w:sz w:val="24"/>
          <w:szCs w:val="24"/>
          <w:lang w:eastAsia="en-GB"/>
        </w:rPr>
        <w:t>, Vol 17(3): 237-48.</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Donovan, C. and Hester, M. (2010) "'I hate the word 'victim'': an exploration of recognition of domestic violence in same sex relationships', </w:t>
      </w:r>
      <w:r>
        <w:rPr>
          <w:rFonts w:cs="Arial" w:ascii="Arial" w:hAnsi="Arial"/>
          <w:i/>
          <w:iCs/>
          <w:sz w:val="24"/>
          <w:szCs w:val="24"/>
          <w:lang w:eastAsia="en-GB"/>
        </w:rPr>
        <w:t>Social Policy and Society,</w:t>
      </w:r>
      <w:r>
        <w:rPr>
          <w:rFonts w:cs="Arial" w:ascii="Arial" w:hAnsi="Arial"/>
          <w:sz w:val="24"/>
          <w:szCs w:val="24"/>
          <w:lang w:eastAsia="en-GB"/>
        </w:rPr>
        <w:t xml:space="preserve"> vol 9</w:t>
      </w:r>
      <w:r>
        <w:rPr>
          <w:rFonts w:cs="Arial" w:ascii="Arial" w:hAnsi="Arial"/>
          <w:bCs/>
          <w:sz w:val="24"/>
          <w:szCs w:val="24"/>
          <w:lang w:eastAsia="en-GB"/>
        </w:rPr>
        <w:t>,</w:t>
      </w:r>
      <w:r>
        <w:rPr>
          <w:rFonts w:cs="Arial" w:ascii="Arial" w:hAnsi="Arial"/>
          <w:sz w:val="24"/>
          <w:szCs w:val="24"/>
          <w:lang w:eastAsia="en-GB"/>
        </w:rPr>
        <w:t xml:space="preserve"> p 279-289.</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Donovan, C. and Hester, M. (2011) Exploring Emotion Work in Domestically Abusive Relationships, in J. Ristock (ed.) </w:t>
      </w:r>
      <w:r>
        <w:rPr>
          <w:rFonts w:cs="Arial" w:ascii="Arial" w:hAnsi="Arial"/>
          <w:i/>
          <w:iCs/>
          <w:sz w:val="24"/>
          <w:szCs w:val="24"/>
          <w:lang w:eastAsia="en-GB"/>
        </w:rPr>
        <w:t xml:space="preserve">Intimate Partner Violence in LGBTQ Lives, </w:t>
      </w:r>
      <w:r>
        <w:rPr>
          <w:rFonts w:cs="Arial" w:ascii="Arial" w:hAnsi="Arial"/>
          <w:sz w:val="24"/>
          <w:szCs w:val="24"/>
          <w:lang w:eastAsia="en-GB"/>
        </w:rPr>
        <w:t>Routledg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Donovan, C. and Hester, M. (forthcoming) Domestic Violence and Sexuality: What’s Love Got To Do With It? Bristol: Polic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Donovan, C., Hester, M., Holmes, J. and McCarry, M. (2006) Comparing Domestic Abuse in Same Sex and Heterosexual Relationships: Initial Report from a Study Funded by the Economic &amp; Social Research Council, Sunderland: University of Sunderland/University of Bristo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Fish, J. (2007) ‘Getting equal: the implications of new regulations to prohibit sexual orientation discrimination for health and social care’ in </w:t>
      </w:r>
      <w:r>
        <w:rPr>
          <w:rFonts w:cs="Arial" w:ascii="Arial" w:hAnsi="Arial"/>
          <w:i/>
          <w:sz w:val="24"/>
          <w:szCs w:val="24"/>
          <w:lang w:eastAsia="en-GB"/>
        </w:rPr>
        <w:t>Diversity in Health and Social Care</w:t>
      </w:r>
      <w:r>
        <w:rPr>
          <w:rFonts w:cs="Arial" w:ascii="Arial" w:hAnsi="Arial"/>
          <w:sz w:val="24"/>
          <w:szCs w:val="24"/>
          <w:lang w:eastAsia="en-GB"/>
        </w:rPr>
        <w:t>, Vol 4:221–8.</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Gamson, J. (1994) 'Must identity movements self-destruct? a queer dilemma', </w:t>
      </w:r>
      <w:r>
        <w:rPr>
          <w:rFonts w:cs="Arial" w:ascii="Arial" w:hAnsi="Arial"/>
          <w:i/>
          <w:iCs/>
          <w:sz w:val="24"/>
          <w:szCs w:val="24"/>
          <w:lang w:eastAsia="en-GB"/>
        </w:rPr>
        <w:t>Social Problems,</w:t>
      </w:r>
      <w:r>
        <w:rPr>
          <w:rFonts w:cs="Arial" w:ascii="Arial" w:hAnsi="Arial"/>
          <w:sz w:val="24"/>
          <w:szCs w:val="24"/>
          <w:lang w:eastAsia="en-GB"/>
        </w:rPr>
        <w:t xml:space="preserve"> vol 42</w:t>
      </w:r>
      <w:r>
        <w:rPr>
          <w:rFonts w:cs="Arial" w:ascii="Arial" w:hAnsi="Arial"/>
          <w:bCs/>
          <w:sz w:val="24"/>
          <w:szCs w:val="24"/>
          <w:lang w:eastAsia="en-GB"/>
        </w:rPr>
        <w:t>,</w:t>
      </w:r>
      <w:r>
        <w:rPr>
          <w:rFonts w:cs="Arial" w:ascii="Arial" w:hAnsi="Arial"/>
          <w:sz w:val="24"/>
          <w:szCs w:val="24"/>
          <w:lang w:eastAsia="en-GB"/>
        </w:rPr>
        <w:t xml:space="preserve"> p 390-407.</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Green, A. (2010) ‘Queer Unions: Same-sex Spouses, Marrying Tradition and Innovation’, in </w:t>
      </w:r>
      <w:r>
        <w:rPr>
          <w:rFonts w:cs="Arial" w:ascii="Arial" w:hAnsi="Arial"/>
          <w:i/>
          <w:sz w:val="24"/>
          <w:szCs w:val="24"/>
          <w:lang w:eastAsia="en-GB"/>
        </w:rPr>
        <w:t xml:space="preserve">Canadian Journal of Sociology, </w:t>
      </w:r>
      <w:r>
        <w:rPr>
          <w:rFonts w:cs="Arial" w:ascii="Arial" w:hAnsi="Arial"/>
          <w:sz w:val="24"/>
          <w:szCs w:val="24"/>
          <w:lang w:eastAsia="en-GB"/>
        </w:rPr>
        <w:t>Vol 35(3): 399-436.</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 xml:space="preserve">Grossi, R. (2012) ‘The meaning of love in the debate for legal recognition of same-sex marriage in Australia’ in </w:t>
      </w:r>
      <w:r>
        <w:rPr>
          <w:rFonts w:cs="Arial" w:ascii="Arial" w:hAnsi="Arial"/>
          <w:i/>
          <w:sz w:val="24"/>
          <w:szCs w:val="24"/>
          <w:lang w:eastAsia="en-GB"/>
        </w:rPr>
        <w:t>International Journal of Law in Context</w:t>
      </w:r>
      <w:r>
        <w:rPr>
          <w:rFonts w:cs="Arial" w:ascii="Arial" w:hAnsi="Arial"/>
          <w:sz w:val="24"/>
          <w:szCs w:val="24"/>
          <w:lang w:eastAsia="en-GB"/>
        </w:rPr>
        <w:t>, Vol 8(4) 487-505.</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Hart, B. (1986) Lesbian Battering: An Examination, in K. Lobel (ed.) </w:t>
      </w:r>
      <w:r>
        <w:rPr>
          <w:rFonts w:cs="Arial" w:ascii="Arial" w:hAnsi="Arial"/>
          <w:i/>
          <w:iCs/>
          <w:sz w:val="24"/>
          <w:szCs w:val="24"/>
          <w:lang w:eastAsia="en-GB"/>
        </w:rPr>
        <w:t>Naming the Violence: Speaking Out about Lesbian Battering,</w:t>
      </w:r>
      <w:r>
        <w:rPr>
          <w:rFonts w:cs="Arial" w:ascii="Arial" w:hAnsi="Arial"/>
          <w:sz w:val="24"/>
          <w:szCs w:val="24"/>
          <w:lang w:eastAsia="en-GB"/>
        </w:rPr>
        <w:t xml:space="preserve"> Washington: Seal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Hester, M. and Donovan, C. (2009) 'Researching domestic violence in same-sex relationships—a feminist epistemological approach to survey development', </w:t>
      </w:r>
      <w:r>
        <w:rPr>
          <w:rFonts w:cs="Arial" w:ascii="Arial" w:hAnsi="Arial"/>
          <w:i/>
          <w:iCs/>
          <w:sz w:val="24"/>
          <w:szCs w:val="24"/>
          <w:lang w:eastAsia="en-GB"/>
        </w:rPr>
        <w:t>Journal of Lesbian Studies,</w:t>
      </w:r>
      <w:r>
        <w:rPr>
          <w:rFonts w:cs="Arial" w:ascii="Arial" w:hAnsi="Arial"/>
          <w:sz w:val="24"/>
          <w:szCs w:val="24"/>
          <w:lang w:eastAsia="en-GB"/>
        </w:rPr>
        <w:t xml:space="preserve"> vol 13</w:t>
      </w:r>
      <w:r>
        <w:rPr>
          <w:rFonts w:cs="Arial" w:ascii="Arial" w:hAnsi="Arial"/>
          <w:bCs/>
          <w:sz w:val="24"/>
          <w:szCs w:val="24"/>
          <w:lang w:eastAsia="en-GB"/>
        </w:rPr>
        <w:t>,</w:t>
      </w:r>
      <w:r>
        <w:rPr>
          <w:rFonts w:cs="Arial" w:ascii="Arial" w:hAnsi="Arial"/>
          <w:sz w:val="24"/>
          <w:szCs w:val="24"/>
          <w:lang w:eastAsia="en-GB"/>
        </w:rPr>
        <w:t xml:space="preserve"> p 161-173.</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Hester, M., Donovan, C. and Fahmy, E. (2010) 'Feminist epistemology and the politics of method: surveying same sex domestic violence', </w:t>
      </w:r>
      <w:r>
        <w:rPr>
          <w:rFonts w:cs="Arial" w:ascii="Arial" w:hAnsi="Arial"/>
          <w:i/>
          <w:iCs/>
          <w:sz w:val="24"/>
          <w:szCs w:val="24"/>
          <w:lang w:eastAsia="en-GB"/>
        </w:rPr>
        <w:t>International Journal of Social Research Methodology,</w:t>
      </w:r>
      <w:r>
        <w:rPr>
          <w:rFonts w:cs="Arial" w:ascii="Arial" w:hAnsi="Arial"/>
          <w:sz w:val="24"/>
          <w:szCs w:val="24"/>
          <w:lang w:eastAsia="en-GB"/>
        </w:rPr>
        <w:t xml:space="preserve"> vol 13</w:t>
      </w:r>
      <w:r>
        <w:rPr>
          <w:rFonts w:cs="Arial" w:ascii="Arial" w:hAnsi="Arial"/>
          <w:bCs/>
          <w:sz w:val="24"/>
          <w:szCs w:val="24"/>
          <w:lang w:eastAsia="en-GB"/>
        </w:rPr>
        <w:t>,</w:t>
      </w:r>
      <w:r>
        <w:rPr>
          <w:rFonts w:cs="Arial" w:ascii="Arial" w:hAnsi="Arial"/>
          <w:sz w:val="24"/>
          <w:szCs w:val="24"/>
          <w:lang w:eastAsia="en-GB"/>
        </w:rPr>
        <w:t xml:space="preserve"> p 251-263.</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Home Office, (2011) Call to End Violence Against Woman and Girls: Action Plan, HM Government.</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hooks, b. (2000) </w:t>
      </w:r>
      <w:r>
        <w:rPr>
          <w:rFonts w:cs="Arial" w:ascii="Arial" w:hAnsi="Arial"/>
          <w:i/>
          <w:iCs/>
          <w:sz w:val="24"/>
          <w:szCs w:val="24"/>
          <w:lang w:eastAsia="en-GB"/>
        </w:rPr>
        <w:t xml:space="preserve">All About Love, </w:t>
      </w:r>
      <w:r>
        <w:rPr>
          <w:rFonts w:cs="Arial" w:ascii="Arial" w:hAnsi="Arial"/>
          <w:sz w:val="24"/>
          <w:szCs w:val="24"/>
          <w:lang w:eastAsia="en-GB"/>
        </w:rPr>
        <w:t>New York: William Morrow Company.</w:t>
      </w:r>
    </w:p>
    <w:p>
      <w:pPr>
        <w:pStyle w:val="Normal"/>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Island, D. and Letellier, P. (1991) </w:t>
      </w:r>
      <w:r>
        <w:rPr>
          <w:rFonts w:cs="Arial" w:ascii="Arial" w:hAnsi="Arial"/>
          <w:i/>
          <w:iCs/>
          <w:sz w:val="24"/>
          <w:szCs w:val="24"/>
          <w:lang w:eastAsia="en-GB"/>
        </w:rPr>
        <w:t>Men Who Beat the Men Who Love Them: Battered Gay Men and Domestic Violence</w:t>
      </w:r>
      <w:r>
        <w:rPr>
          <w:rFonts w:cs="Arial" w:ascii="Arial" w:hAnsi="Arial"/>
          <w:sz w:val="24"/>
          <w:szCs w:val="24"/>
          <w:lang w:eastAsia="en-GB"/>
        </w:rPr>
        <w:t>, Routledg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Johnson, M.P. (1995) 'Patriarchal terrorism and common couple violence: two forms of violence against women', </w:t>
      </w:r>
      <w:r>
        <w:rPr>
          <w:rFonts w:cs="Arial" w:ascii="Arial" w:hAnsi="Arial"/>
          <w:i/>
          <w:iCs/>
          <w:sz w:val="24"/>
          <w:szCs w:val="24"/>
          <w:lang w:eastAsia="en-GB"/>
        </w:rPr>
        <w:t xml:space="preserve">Journal of Marriage and the Family, </w:t>
      </w:r>
      <w:r>
        <w:rPr>
          <w:rFonts w:cs="Arial" w:ascii="Arial" w:hAnsi="Arial"/>
          <w:iCs/>
          <w:sz w:val="24"/>
          <w:szCs w:val="24"/>
          <w:lang w:eastAsia="en-GB"/>
        </w:rPr>
        <w:t>vol</w:t>
      </w:r>
      <w:r>
        <w:rPr>
          <w:rFonts w:cs="Arial" w:ascii="Arial" w:hAnsi="Arial"/>
          <w:sz w:val="24"/>
          <w:szCs w:val="24"/>
          <w:lang w:eastAsia="en-GB"/>
        </w:rPr>
        <w:t xml:space="preserve"> 57</w:t>
      </w:r>
      <w:r>
        <w:rPr>
          <w:rFonts w:cs="Arial" w:ascii="Arial" w:hAnsi="Arial"/>
          <w:bCs/>
          <w:sz w:val="24"/>
          <w:szCs w:val="24"/>
          <w:lang w:eastAsia="en-GB"/>
        </w:rPr>
        <w:t>,</w:t>
      </w:r>
      <w:r>
        <w:rPr>
          <w:rFonts w:cs="Arial" w:ascii="Arial" w:hAnsi="Arial"/>
          <w:sz w:val="24"/>
          <w:szCs w:val="24"/>
          <w:lang w:eastAsia="en-GB"/>
        </w:rPr>
        <w:t xml:space="preserve"> p 283-294.</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Johnson, M.P. (2006) 'Conflict and control: gender symmetry and asymmetry in domestic violence', </w:t>
      </w:r>
      <w:r>
        <w:rPr>
          <w:rFonts w:cs="Arial" w:ascii="Arial" w:hAnsi="Arial"/>
          <w:i/>
          <w:iCs/>
          <w:sz w:val="24"/>
          <w:szCs w:val="24"/>
          <w:lang w:eastAsia="en-GB"/>
        </w:rPr>
        <w:t>Violence Against Women,</w:t>
      </w:r>
      <w:r>
        <w:rPr>
          <w:rFonts w:cs="Arial" w:ascii="Arial" w:hAnsi="Arial"/>
          <w:sz w:val="24"/>
          <w:szCs w:val="24"/>
          <w:lang w:eastAsia="en-GB"/>
        </w:rPr>
        <w:t xml:space="preserve"> vol 12</w:t>
      </w:r>
      <w:r>
        <w:rPr>
          <w:rFonts w:cs="Arial" w:ascii="Arial" w:hAnsi="Arial"/>
          <w:bCs/>
          <w:sz w:val="24"/>
          <w:szCs w:val="24"/>
          <w:lang w:eastAsia="en-GB"/>
        </w:rPr>
        <w:t>,</w:t>
      </w:r>
      <w:r>
        <w:rPr>
          <w:rFonts w:cs="Arial" w:ascii="Arial" w:hAnsi="Arial"/>
          <w:sz w:val="24"/>
          <w:szCs w:val="24"/>
          <w:lang w:eastAsia="en-GB"/>
        </w:rPr>
        <w:t xml:space="preserve"> p 1003-1018.</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King, M. and Bartlett, A. (2006) ‘What same sex civil partnerships may mean for health’ in </w:t>
      </w:r>
      <w:r>
        <w:rPr>
          <w:rFonts w:cs="Arial" w:ascii="Arial" w:hAnsi="Arial"/>
          <w:i/>
          <w:sz w:val="24"/>
          <w:szCs w:val="24"/>
          <w:lang w:eastAsia="en-GB"/>
        </w:rPr>
        <w:t>Journal of Epidemiological Community Health,</w:t>
      </w:r>
      <w:r>
        <w:rPr>
          <w:rFonts w:cs="Arial" w:ascii="Arial" w:hAnsi="Arial"/>
          <w:sz w:val="24"/>
          <w:szCs w:val="24"/>
          <w:lang w:eastAsia="en-GB"/>
        </w:rPr>
        <w:t xml:space="preserve">Vol 60(3): 188–191. </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Mendoza, J. (2011) The Impact of Minority Stress on Gay Male Partner Abuse, in J. Ristock (ed.) </w:t>
      </w:r>
      <w:r>
        <w:rPr>
          <w:rFonts w:cs="Arial" w:ascii="Arial" w:hAnsi="Arial"/>
          <w:i/>
          <w:iCs/>
          <w:sz w:val="24"/>
          <w:szCs w:val="24"/>
          <w:lang w:eastAsia="en-GB"/>
        </w:rPr>
        <w:t>Intimate Partner Violence in LGBTQ Lives.</w:t>
      </w:r>
    </w:p>
    <w:p>
      <w:pPr>
        <w:pStyle w:val="Normal"/>
        <w:autoSpaceDE w:val="false"/>
        <w:spacing w:lineRule="auto" w:line="240" w:before="0" w:after="0"/>
        <w:ind w:left="720" w:hanging="720"/>
        <w:rPr>
          <w:rFonts w:ascii="Arial" w:hAnsi="Arial" w:cs="Arial"/>
          <w:i/>
          <w:i/>
          <w:iCs/>
          <w:sz w:val="24"/>
          <w:szCs w:val="24"/>
          <w:lang w:eastAsia="en-GB"/>
        </w:rPr>
      </w:pPr>
      <w:r>
        <w:rPr>
          <w:rFonts w:cs="Arial" w:ascii="Arial" w:hAnsi="Arial"/>
          <w:i/>
          <w:iCs/>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Merrill, G.M. (1996) 'Ruling the expectations: same-sex battering and domestic violence theory', </w:t>
      </w:r>
      <w:r>
        <w:rPr>
          <w:rFonts w:cs="Arial" w:ascii="Arial" w:hAnsi="Arial"/>
          <w:i/>
          <w:iCs/>
          <w:sz w:val="24"/>
          <w:szCs w:val="24"/>
          <w:lang w:eastAsia="en-GB"/>
        </w:rPr>
        <w:t>Journal of Gay and Lesbian Social Services,</w:t>
      </w:r>
      <w:r>
        <w:rPr>
          <w:rFonts w:cs="Arial" w:ascii="Arial" w:hAnsi="Arial"/>
          <w:sz w:val="24"/>
          <w:szCs w:val="24"/>
          <w:lang w:eastAsia="en-GB"/>
        </w:rPr>
        <w:t xml:space="preserve"> Vol 4</w:t>
      </w:r>
      <w:r>
        <w:rPr>
          <w:rFonts w:cs="Arial" w:ascii="Arial" w:hAnsi="Arial"/>
          <w:bCs/>
          <w:sz w:val="24"/>
          <w:szCs w:val="24"/>
          <w:lang w:eastAsia="en-GB"/>
        </w:rPr>
        <w:t>,</w:t>
      </w:r>
      <w:r>
        <w:rPr>
          <w:rFonts w:cs="Arial" w:ascii="Arial" w:hAnsi="Arial"/>
          <w:sz w:val="24"/>
          <w:szCs w:val="24"/>
          <w:lang w:eastAsia="en-GB"/>
        </w:rPr>
        <w:t xml:space="preserve"> p 9-22.</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Osterlund, K. (2009) ‘Love, Freedom and Governance: Same-Sex Marriage in Canada’ in </w:t>
      </w:r>
      <w:r>
        <w:rPr>
          <w:rFonts w:cs="Arial" w:ascii="Arial" w:hAnsi="Arial"/>
          <w:i/>
          <w:sz w:val="24"/>
          <w:szCs w:val="24"/>
          <w:lang w:eastAsia="en-GB"/>
        </w:rPr>
        <w:t>Social and Legal Studies</w:t>
      </w:r>
      <w:r>
        <w:rPr>
          <w:rFonts w:cs="Arial" w:ascii="Arial" w:hAnsi="Arial"/>
          <w:sz w:val="24"/>
          <w:szCs w:val="24"/>
          <w:lang w:eastAsia="en-GB"/>
        </w:rPr>
        <w:t>, Vol 18(1): 93-109.</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Plummer, K. (1995) </w:t>
      </w:r>
      <w:r>
        <w:rPr>
          <w:rFonts w:cs="Arial" w:ascii="Arial" w:hAnsi="Arial"/>
          <w:i/>
          <w:iCs/>
          <w:sz w:val="24"/>
          <w:szCs w:val="24"/>
          <w:lang w:eastAsia="en-GB"/>
        </w:rPr>
        <w:t xml:space="preserve">Telling Sexual Stories: Power, Change and Social Worlds, </w:t>
      </w:r>
      <w:r>
        <w:rPr>
          <w:rFonts w:cs="Arial" w:ascii="Arial" w:hAnsi="Arial"/>
          <w:sz w:val="24"/>
          <w:szCs w:val="24"/>
          <w:lang w:eastAsia="en-GB"/>
        </w:rPr>
        <w:t>London: Routledg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Reece, H. (2012) ‘Domestic autonomy takes another beating’ </w:t>
      </w:r>
      <w:hyperlink r:id="rId2">
        <w:r>
          <w:rPr>
            <w:rStyle w:val="InternetLink"/>
            <w:rFonts w:cs="Arial" w:ascii="Arial" w:hAnsi="Arial"/>
            <w:sz w:val="24"/>
            <w:szCs w:val="24"/>
            <w:lang w:eastAsia="en-GB"/>
          </w:rPr>
          <w:t>http://www.spiked-online.com/site/article/12904/</w:t>
        </w:r>
      </w:hyperlink>
      <w:r>
        <w:rPr>
          <w:rFonts w:cs="Arial" w:ascii="Arial" w:hAnsi="Arial"/>
          <w:sz w:val="24"/>
          <w:szCs w:val="24"/>
          <w:lang w:eastAsia="en-GB"/>
        </w:rPr>
        <w:t xml:space="preserve"> Accessed June 29 2013</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Richardson, D. ( 2004) 'Desiring sameness? the rise of a neoliberal politics of normalisation', </w:t>
      </w:r>
      <w:r>
        <w:rPr>
          <w:rFonts w:cs="Arial" w:ascii="Arial" w:hAnsi="Arial"/>
          <w:i/>
          <w:iCs/>
          <w:sz w:val="24"/>
          <w:szCs w:val="24"/>
          <w:lang w:eastAsia="en-GB"/>
        </w:rPr>
        <w:t xml:space="preserve">Sexualities, </w:t>
      </w:r>
      <w:r>
        <w:rPr>
          <w:rFonts w:cs="Arial" w:ascii="Arial" w:hAnsi="Arial"/>
          <w:sz w:val="24"/>
          <w:szCs w:val="24"/>
          <w:lang w:eastAsia="en-GB"/>
        </w:rPr>
        <w:t>vol 7</w:t>
      </w:r>
      <w:r>
        <w:rPr>
          <w:rFonts w:cs="Arial" w:ascii="Arial" w:hAnsi="Arial"/>
          <w:bCs/>
          <w:sz w:val="24"/>
          <w:szCs w:val="24"/>
          <w:lang w:eastAsia="en-GB"/>
        </w:rPr>
        <w:t>,</w:t>
      </w:r>
      <w:r>
        <w:rPr>
          <w:rFonts w:cs="Arial" w:ascii="Arial" w:hAnsi="Arial"/>
          <w:sz w:val="24"/>
          <w:szCs w:val="24"/>
          <w:lang w:eastAsia="en-GB"/>
        </w:rPr>
        <w:t xml:space="preserve"> p 515-535.</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Seidman, S., Meeks, C. and Trashsen, F. (1999) 'Beyond the closet? the changes social meaning of homosexuality in the United States', </w:t>
      </w:r>
      <w:r>
        <w:rPr>
          <w:rFonts w:cs="Arial" w:ascii="Arial" w:hAnsi="Arial"/>
          <w:i/>
          <w:iCs/>
          <w:sz w:val="24"/>
          <w:szCs w:val="24"/>
          <w:lang w:eastAsia="en-GB"/>
        </w:rPr>
        <w:t>Sexualities,</w:t>
      </w:r>
      <w:r>
        <w:rPr>
          <w:rFonts w:cs="Arial" w:ascii="Arial" w:hAnsi="Arial"/>
          <w:sz w:val="24"/>
          <w:szCs w:val="24"/>
          <w:lang w:eastAsia="en-GB"/>
        </w:rPr>
        <w:t xml:space="preserve"> vol 2</w:t>
      </w:r>
      <w:r>
        <w:rPr>
          <w:rFonts w:cs="Arial" w:ascii="Arial" w:hAnsi="Arial"/>
          <w:bCs/>
          <w:sz w:val="24"/>
          <w:szCs w:val="24"/>
          <w:lang w:eastAsia="en-GB"/>
        </w:rPr>
        <w:t>,</w:t>
      </w:r>
      <w:r>
        <w:rPr>
          <w:rFonts w:cs="Arial" w:ascii="Arial" w:hAnsi="Arial"/>
          <w:sz w:val="24"/>
          <w:szCs w:val="24"/>
          <w:lang w:eastAsia="en-GB"/>
        </w:rPr>
        <w:t xml:space="preserve"> p 9-34.</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Smith, K., Flatley, J., Coleman, K., Osborne, S., Kaiza, P. and Roe, S. (2010) Homicides, Firearm Offences and Intimate Violence 2008/09 (Supplementary Volume 2 Crime in England and Wales) (3rd edn), Home Offic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Smith, K., Osborne, S., Lau, I. and Britton, A. (2012) Homicides, Firearm Offences and Intimate Violence 2010/11, (Supplementary Volume 2 to Crime in England and Wales), Home Offic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Stark, E. (2007) </w:t>
      </w:r>
      <w:r>
        <w:rPr>
          <w:rFonts w:cs="Arial" w:ascii="Arial" w:hAnsi="Arial"/>
          <w:i/>
          <w:iCs/>
          <w:sz w:val="24"/>
          <w:szCs w:val="24"/>
          <w:lang w:eastAsia="en-GB"/>
        </w:rPr>
        <w:t xml:space="preserve">Coercive Control. How Men Entrap Women in Personal Life, </w:t>
      </w:r>
      <w:r>
        <w:rPr>
          <w:rFonts w:cs="Arial" w:ascii="Arial" w:hAnsi="Arial"/>
          <w:sz w:val="24"/>
          <w:szCs w:val="24"/>
          <w:lang w:eastAsia="en-GB"/>
        </w:rPr>
        <w:t>Oxford: Oxford Universit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Straus, M.A., Gelles, R.J. and Steinmetz, S.K. (1980) </w:t>
      </w:r>
      <w:r>
        <w:rPr>
          <w:rFonts w:cs="Arial" w:ascii="Arial" w:hAnsi="Arial"/>
          <w:i/>
          <w:iCs/>
          <w:sz w:val="24"/>
          <w:szCs w:val="24"/>
          <w:lang w:eastAsia="en-GB"/>
        </w:rPr>
        <w:t>Behind Closed Doors: Violence in the American Family</w:t>
      </w:r>
      <w:r>
        <w:rPr>
          <w:rFonts w:cs="Arial" w:ascii="Arial" w:hAnsi="Arial"/>
          <w:sz w:val="24"/>
          <w:szCs w:val="24"/>
          <w:lang w:eastAsia="en-GB"/>
        </w:rPr>
        <w:t>, Transaction Publisher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Straus, M.S. (1999) The Controversy Over Domestic Violence by Women: A Methodological, Theoretical, and Sociology of Science Analysis, </w:t>
      </w:r>
      <w:r>
        <w:rPr>
          <w:rFonts w:cs="Arial" w:ascii="Arial" w:hAnsi="Arial"/>
          <w:i/>
          <w:iCs/>
          <w:sz w:val="24"/>
          <w:szCs w:val="24"/>
          <w:lang w:eastAsia="en-GB"/>
        </w:rPr>
        <w:t>Violence in Intimate Relationships,</w:t>
      </w:r>
      <w:r>
        <w:rPr>
          <w:rFonts w:cs="Arial" w:ascii="Arial" w:hAnsi="Arial"/>
          <w:sz w:val="24"/>
          <w:szCs w:val="24"/>
          <w:lang w:eastAsia="en-GB"/>
        </w:rPr>
        <w:t xml:space="preserve"> Thousand Oaks, CA: Sage Publications.</w:t>
      </w:r>
    </w:p>
    <w:p>
      <w:pPr>
        <w:pStyle w:val="Normal"/>
        <w:autoSpaceDE w:val="false"/>
        <w:spacing w:lineRule="auto" w:line="240" w:before="0" w:after="0"/>
        <w:ind w:left="720" w:hanging="720"/>
        <w:rPr/>
      </w:pPr>
      <w:r>
        <w:rPr>
          <w:rFonts w:cs="Arial" w:ascii="Arial" w:hAnsi="Arial"/>
          <w:sz w:val="24"/>
          <w:szCs w:val="24"/>
          <w:lang w:eastAsia="en-GB"/>
        </w:rPr>
        <w:t xml:space="preserve">Turell, S. (1999) 'Seeking help for same-sex relationship abuses', </w:t>
      </w:r>
      <w:r>
        <w:rPr>
          <w:rFonts w:cs="Arial" w:ascii="Arial" w:hAnsi="Arial"/>
          <w:i/>
          <w:iCs/>
          <w:sz w:val="24"/>
          <w:szCs w:val="24"/>
          <w:lang w:eastAsia="en-GB"/>
        </w:rPr>
        <w:t>Journal of Gay and Lesbian Social Services,</w:t>
      </w:r>
      <w:r>
        <w:rPr>
          <w:rFonts w:cs="Arial" w:ascii="Arial" w:hAnsi="Arial"/>
          <w:sz w:val="24"/>
          <w:szCs w:val="24"/>
          <w:lang w:eastAsia="en-GB"/>
        </w:rPr>
        <w:t xml:space="preserve"> vol 10</w:t>
      </w:r>
      <w:r>
        <w:rPr>
          <w:rFonts w:cs="Arial" w:ascii="Arial" w:hAnsi="Arial"/>
          <w:bCs/>
          <w:sz w:val="24"/>
          <w:szCs w:val="24"/>
          <w:lang w:eastAsia="en-GB"/>
        </w:rPr>
        <w:t>,</w:t>
      </w:r>
      <w:r>
        <w:rPr>
          <w:rFonts w:cs="Arial" w:ascii="Arial" w:hAnsi="Arial"/>
          <w:sz w:val="24"/>
          <w:szCs w:val="24"/>
          <w:lang w:eastAsia="en-GB"/>
        </w:rPr>
        <w:t xml:space="preserve"> p 35-39.</w:t>
      </w:r>
    </w:p>
    <w:p>
      <w:pPr>
        <w:pStyle w:val="Normal"/>
        <w:autoSpaceDE w:val="false"/>
        <w:spacing w:lineRule="auto" w:line="240" w:before="0" w:after="0"/>
        <w:ind w:left="720" w:hanging="720"/>
        <w:rPr/>
      </w:pPr>
      <w:r>
        <w:rPr>
          <w:rFonts w:cs="Arial" w:ascii="Arial" w:hAnsi="Arial"/>
          <w:sz w:val="24"/>
          <w:szCs w:val="24"/>
          <w:lang w:eastAsia="en-GB"/>
        </w:rPr>
        <w:t xml:space="preserve">Ristock, J. (2002) </w:t>
      </w:r>
      <w:r>
        <w:rPr>
          <w:rFonts w:cs="Arial" w:ascii="Arial" w:hAnsi="Arial"/>
          <w:i/>
          <w:iCs/>
          <w:sz w:val="24"/>
          <w:szCs w:val="24"/>
          <w:lang w:eastAsia="en-GB"/>
        </w:rPr>
        <w:t xml:space="preserve">No More Secrets: Violence in Lesbian Relationships, </w:t>
      </w:r>
      <w:r>
        <w:rPr>
          <w:rFonts w:cs="Arial" w:ascii="Arial" w:hAnsi="Arial"/>
          <w:sz w:val="24"/>
          <w:szCs w:val="24"/>
          <w:lang w:eastAsia="en-GB"/>
        </w:rPr>
        <w:t>London and New York: Routledg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t>Walby, S. and Allen, J. (2004) Domestic Violence, Sexual Assault and Stalking: Findings from the British Crime Survey, London: Home Office.</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Weeks, J., Heaphy, B. and Donovan, C. (2001) </w:t>
      </w:r>
      <w:r>
        <w:rPr>
          <w:rFonts w:cs="Arial" w:ascii="Arial" w:hAnsi="Arial"/>
          <w:i/>
          <w:iCs/>
          <w:sz w:val="24"/>
          <w:szCs w:val="24"/>
          <w:lang w:eastAsia="en-GB"/>
        </w:rPr>
        <w:t xml:space="preserve">Same Sex Intimacies: Families of Choice and Other Life Experiments, </w:t>
      </w:r>
      <w:r>
        <w:rPr>
          <w:rFonts w:cs="Arial" w:ascii="Arial" w:hAnsi="Arial"/>
          <w:sz w:val="24"/>
          <w:szCs w:val="24"/>
          <w:lang w:eastAsia="en-GB"/>
        </w:rPr>
        <w:t>London: Psycholog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720"/>
        <w:rPr/>
      </w:pPr>
      <w:r>
        <w:rPr>
          <w:rFonts w:cs="Arial" w:ascii="Arial" w:hAnsi="Arial"/>
          <w:sz w:val="24"/>
          <w:szCs w:val="24"/>
          <w:lang w:eastAsia="en-GB"/>
        </w:rPr>
        <w:t xml:space="preserve">Weston, K. (1991) </w:t>
      </w:r>
      <w:r>
        <w:rPr>
          <w:rFonts w:cs="Arial" w:ascii="Arial" w:hAnsi="Arial"/>
          <w:i/>
          <w:iCs/>
          <w:sz w:val="24"/>
          <w:szCs w:val="24"/>
          <w:lang w:eastAsia="en-GB"/>
        </w:rPr>
        <w:t xml:space="preserve">Families We Choose: Lesbians, Gays, Kinship, </w:t>
      </w:r>
      <w:r>
        <w:rPr>
          <w:rFonts w:cs="Arial" w:ascii="Arial" w:hAnsi="Arial"/>
          <w:sz w:val="24"/>
          <w:szCs w:val="24"/>
          <w:lang w:eastAsia="en-GB"/>
        </w:rPr>
        <w:t>New York: Columbia University Press.</w:t>
      </w:r>
    </w:p>
    <w:p>
      <w:pPr>
        <w:pStyle w:val="Normal"/>
        <w:autoSpaceDE w:val="false"/>
        <w:spacing w:lineRule="auto" w:line="240" w:before="0" w:after="0"/>
        <w:ind w:left="720" w:hanging="7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ked-online.com/site/article/129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319C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7:00Z</dcterms:created>
  <dc:creator>Catherine Donovan</dc:creator>
  <dc:description/>
  <cp:keywords/>
  <dc:language>en-US</dc:language>
  <cp:lastModifiedBy>Leah Maughan</cp:lastModifiedBy>
  <dcterms:modified xsi:type="dcterms:W3CDTF">2020-01-23T16:07:00Z</dcterms:modified>
  <cp:revision>2</cp:revision>
  <dc:subject/>
  <dc:title>After Equality</dc:title>
</cp:coreProperties>
</file>